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4"/>
        <w:gridCol w:w="1978"/>
      </w:tblGrid>
      <w:tr>
        <w:trPr/>
        <w:tc>
          <w:tcPr>
            <w:tcW w:w="87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b/>
                <w:color w:val="2A3891"/>
                <w:sz w:val="40"/>
                <w:szCs w:val="40"/>
              </w:rPr>
              <w:t>Zpráva z turnaje mládeže KNS</w:t>
            </w:r>
          </w:p>
        </w:tc>
        <w:tc>
          <w:tcPr>
            <w:tcW w:w="19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082040" cy="1082040"/>
                  <wp:effectExtent l="0" t="0" r="0" b="0"/>
                  <wp:docPr id="1" name="Obrázek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ázek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2040" cy="1082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0" w:after="48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98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9"/>
        <w:gridCol w:w="2106"/>
        <w:gridCol w:w="2403"/>
        <w:gridCol w:w="28"/>
        <w:gridCol w:w="681"/>
        <w:gridCol w:w="90"/>
        <w:gridCol w:w="373"/>
        <w:gridCol w:w="694"/>
        <w:gridCol w:w="1978"/>
        <w:gridCol w:w="226"/>
      </w:tblGrid>
      <w:tr>
        <w:trPr>
          <w:trHeight w:val="567" w:hRule="atLeast"/>
        </w:trPr>
        <w:tc>
          <w:tcPr>
            <w:tcW w:w="10988" w:type="dxa"/>
            <w:gridSpan w:val="10"/>
            <w:tcBorders>
              <w:top w:val="single" w:sz="8" w:space="0" w:color="2A3891"/>
              <w:left w:val="single" w:sz="8" w:space="0" w:color="2A3891"/>
              <w:bottom w:val="single" w:sz="8" w:space="0" w:color="2A3891"/>
              <w:right w:val="single" w:sz="8" w:space="0" w:color="2A3891"/>
            </w:tcBorders>
            <w:shd w:fill="2A3891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FFFF"/>
                <w:sz w:val="28"/>
                <w:szCs w:val="28"/>
              </w:rPr>
            </w:pPr>
            <w:r>
              <w:rPr>
                <w:b/>
                <w:color w:val="FFFFFF"/>
                <w:sz w:val="28"/>
                <w:szCs w:val="28"/>
              </w:rPr>
              <w:t>Krajský nohejbalový svaz</w:t>
            </w:r>
          </w:p>
        </w:tc>
      </w:tr>
      <w:tr>
        <w:trPr>
          <w:trHeight w:val="850" w:hRule="atLeast"/>
        </w:trPr>
        <w:tc>
          <w:tcPr>
            <w:tcW w:w="10988" w:type="dxa"/>
            <w:gridSpan w:val="10"/>
            <w:tcBorders>
              <w:top w:val="single" w:sz="8" w:space="0" w:color="2A3891"/>
              <w:left w:val="single" w:sz="8" w:space="0" w:color="2A3891"/>
              <w:bottom w:val="single" w:sz="8" w:space="0" w:color="2A3891"/>
              <w:right w:val="single" w:sz="8" w:space="0" w:color="2A3891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Středočeský kraj</w:t>
            </w:r>
          </w:p>
        </w:tc>
      </w:tr>
      <w:tr>
        <w:trPr>
          <w:trHeight w:val="567" w:hRule="atLeast"/>
        </w:trPr>
        <w:tc>
          <w:tcPr>
            <w:tcW w:w="10988" w:type="dxa"/>
            <w:gridSpan w:val="10"/>
            <w:tcBorders>
              <w:top w:val="single" w:sz="8" w:space="0" w:color="2A3891"/>
              <w:left w:val="single" w:sz="8" w:space="0" w:color="2A3891"/>
              <w:bottom w:val="single" w:sz="8" w:space="0" w:color="2A3891"/>
              <w:right w:val="single" w:sz="8" w:space="0" w:color="2A3891"/>
            </w:tcBorders>
            <w:shd w:fill="2A3891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FFFF"/>
                <w:sz w:val="28"/>
                <w:szCs w:val="28"/>
              </w:rPr>
            </w:pPr>
            <w:r>
              <w:rPr>
                <w:b/>
                <w:color w:val="FFFFFF"/>
                <w:sz w:val="28"/>
                <w:szCs w:val="28"/>
              </w:rPr>
              <w:t>Pořadatel</w:t>
            </w:r>
          </w:p>
        </w:tc>
      </w:tr>
      <w:tr>
        <w:trPr>
          <w:trHeight w:val="850" w:hRule="atLeast"/>
        </w:trPr>
        <w:tc>
          <w:tcPr>
            <w:tcW w:w="10988" w:type="dxa"/>
            <w:gridSpan w:val="10"/>
            <w:tcBorders>
              <w:top w:val="single" w:sz="8" w:space="0" w:color="2A3891"/>
              <w:left w:val="single" w:sz="8" w:space="0" w:color="2A3891"/>
              <w:bottom w:val="single" w:sz="8" w:space="0" w:color="2A3891"/>
              <w:right w:val="single" w:sz="8" w:space="0" w:color="2A3891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SK Šacung Benešov 1947</w:t>
            </w:r>
          </w:p>
        </w:tc>
      </w:tr>
      <w:tr>
        <w:trPr>
          <w:trHeight w:val="567" w:hRule="atLeast"/>
        </w:trPr>
        <w:tc>
          <w:tcPr>
            <w:tcW w:w="10988" w:type="dxa"/>
            <w:gridSpan w:val="10"/>
            <w:tcBorders>
              <w:top w:val="single" w:sz="8" w:space="0" w:color="2A3891"/>
              <w:left w:val="single" w:sz="8" w:space="0" w:color="2A3891"/>
              <w:bottom w:val="single" w:sz="8" w:space="0" w:color="2A3891"/>
              <w:right w:val="single" w:sz="8" w:space="0" w:color="2A3891"/>
            </w:tcBorders>
            <w:shd w:fill="2A3891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FFFF"/>
                <w:sz w:val="28"/>
                <w:szCs w:val="28"/>
              </w:rPr>
            </w:pPr>
            <w:r>
              <w:rPr>
                <w:b/>
                <w:color w:val="FFFFFF"/>
                <w:sz w:val="28"/>
                <w:szCs w:val="28"/>
              </w:rPr>
              <w:t>Zodpovědná osoba</w:t>
            </w:r>
          </w:p>
        </w:tc>
      </w:tr>
      <w:tr>
        <w:trPr>
          <w:trHeight w:val="850" w:hRule="atLeast"/>
        </w:trPr>
        <w:tc>
          <w:tcPr>
            <w:tcW w:w="10988" w:type="dxa"/>
            <w:gridSpan w:val="10"/>
            <w:tcBorders>
              <w:top w:val="single" w:sz="8" w:space="0" w:color="2A3891"/>
              <w:left w:val="single" w:sz="8" w:space="0" w:color="2A3891"/>
              <w:bottom w:val="single" w:sz="8" w:space="0" w:color="2A3891"/>
              <w:right w:val="single" w:sz="8" w:space="0" w:color="2A3891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Miloslav Ziegler</w:t>
            </w:r>
          </w:p>
        </w:tc>
      </w:tr>
      <w:tr>
        <w:trPr>
          <w:trHeight w:val="850" w:hRule="atLeast"/>
        </w:trPr>
        <w:tc>
          <w:tcPr>
            <w:tcW w:w="2409" w:type="dxa"/>
            <w:tcBorders>
              <w:top w:val="single" w:sz="8" w:space="0" w:color="2A3891"/>
              <w:left w:val="single" w:sz="8" w:space="0" w:color="2A3891"/>
              <w:bottom w:val="single" w:sz="8" w:space="0" w:color="2A3891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2A3891"/>
                <w:sz w:val="28"/>
                <w:szCs w:val="28"/>
              </w:rPr>
            </w:pPr>
            <w:r>
              <w:rPr>
                <w:b/>
                <w:color w:val="2A3891"/>
                <w:sz w:val="28"/>
                <w:szCs w:val="28"/>
              </w:rPr>
              <w:t>E-mail: mladez@sacung.cz</w:t>
            </w:r>
          </w:p>
        </w:tc>
        <w:tc>
          <w:tcPr>
            <w:tcW w:w="4509" w:type="dxa"/>
            <w:gridSpan w:val="2"/>
            <w:tcBorders>
              <w:top w:val="single" w:sz="8" w:space="0" w:color="2A3891"/>
              <w:bottom w:val="single" w:sz="8" w:space="0" w:color="2A3891"/>
              <w:right w:val="single" w:sz="8" w:space="0" w:color="2A3891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172" w:type="dxa"/>
            <w:gridSpan w:val="4"/>
            <w:tcBorders>
              <w:top w:val="single" w:sz="8" w:space="0" w:color="2A3891"/>
              <w:left w:val="single" w:sz="8" w:space="0" w:color="2A3891"/>
              <w:bottom w:val="single" w:sz="8" w:space="0" w:color="2A3891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2A3891"/>
                <w:sz w:val="28"/>
                <w:szCs w:val="28"/>
              </w:rPr>
            </w:pPr>
            <w:r>
              <w:rPr>
                <w:b/>
                <w:color w:val="2A3891"/>
                <w:sz w:val="28"/>
                <w:szCs w:val="28"/>
              </w:rPr>
              <w:t>Telefon:</w:t>
            </w:r>
          </w:p>
        </w:tc>
        <w:tc>
          <w:tcPr>
            <w:tcW w:w="2898" w:type="dxa"/>
            <w:gridSpan w:val="3"/>
            <w:tcBorders>
              <w:top w:val="single" w:sz="8" w:space="0" w:color="2A3891"/>
              <w:bottom w:val="single" w:sz="8" w:space="0" w:color="2A3891"/>
              <w:right w:val="single" w:sz="8" w:space="0" w:color="2A3891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774 871 527</w:t>
            </w:r>
          </w:p>
        </w:tc>
      </w:tr>
      <w:tr>
        <w:trPr>
          <w:trHeight w:val="567" w:hRule="atLeast"/>
        </w:trPr>
        <w:tc>
          <w:tcPr>
            <w:tcW w:w="10988" w:type="dxa"/>
            <w:gridSpan w:val="10"/>
            <w:tcBorders>
              <w:top w:val="single" w:sz="8" w:space="0" w:color="2A3891"/>
              <w:left w:val="single" w:sz="8" w:space="0" w:color="2A3891"/>
              <w:bottom w:val="single" w:sz="8" w:space="0" w:color="2A3891"/>
              <w:right w:val="single" w:sz="8" w:space="0" w:color="2A3891"/>
            </w:tcBorders>
            <w:shd w:fill="2A3891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FFFF"/>
                <w:sz w:val="28"/>
                <w:szCs w:val="28"/>
              </w:rPr>
            </w:pPr>
            <w:r>
              <w:rPr>
                <w:b/>
                <w:color w:val="FFFFFF"/>
                <w:sz w:val="28"/>
                <w:szCs w:val="28"/>
              </w:rPr>
              <w:t>Místo konání</w:t>
            </w:r>
          </w:p>
        </w:tc>
      </w:tr>
      <w:tr>
        <w:trPr>
          <w:trHeight w:val="850" w:hRule="atLeast"/>
        </w:trPr>
        <w:tc>
          <w:tcPr>
            <w:tcW w:w="10988" w:type="dxa"/>
            <w:gridSpan w:val="10"/>
            <w:tcBorders>
              <w:top w:val="single" w:sz="8" w:space="0" w:color="2A3891"/>
              <w:left w:val="single" w:sz="8" w:space="0" w:color="2A3891"/>
              <w:bottom w:val="single" w:sz="8" w:space="0" w:color="2A3891"/>
              <w:right w:val="single" w:sz="8" w:space="0" w:color="2A3891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Benešov</w:t>
            </w:r>
          </w:p>
        </w:tc>
      </w:tr>
      <w:tr>
        <w:trPr>
          <w:trHeight w:val="567" w:hRule="atLeast"/>
        </w:trPr>
        <w:tc>
          <w:tcPr>
            <w:tcW w:w="10988" w:type="dxa"/>
            <w:gridSpan w:val="10"/>
            <w:tcBorders>
              <w:top w:val="single" w:sz="8" w:space="0" w:color="2A3891"/>
              <w:left w:val="single" w:sz="8" w:space="0" w:color="2A3891"/>
              <w:bottom w:val="single" w:sz="8" w:space="0" w:color="2A3891"/>
              <w:right w:val="single" w:sz="8" w:space="0" w:color="2A3891"/>
            </w:tcBorders>
            <w:shd w:fill="2A3891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FFFF"/>
                <w:sz w:val="28"/>
                <w:szCs w:val="28"/>
              </w:rPr>
            </w:pPr>
            <w:r>
              <w:rPr>
                <w:b/>
                <w:color w:val="FFFFFF"/>
                <w:sz w:val="28"/>
                <w:szCs w:val="28"/>
              </w:rPr>
              <w:t>Čas konání</w:t>
            </w:r>
          </w:p>
        </w:tc>
      </w:tr>
      <w:tr>
        <w:trPr>
          <w:trHeight w:val="850" w:hRule="atLeast"/>
        </w:trPr>
        <w:tc>
          <w:tcPr>
            <w:tcW w:w="2409" w:type="dxa"/>
            <w:tcBorders>
              <w:top w:val="single" w:sz="8" w:space="0" w:color="2A3891"/>
              <w:left w:val="single" w:sz="8" w:space="0" w:color="2A3891"/>
              <w:bottom w:val="single" w:sz="8" w:space="0" w:color="2A3891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2A3891"/>
                <w:sz w:val="28"/>
                <w:szCs w:val="28"/>
              </w:rPr>
            </w:pPr>
            <w:r>
              <w:rPr>
                <w:b/>
                <w:color w:val="2A3891"/>
                <w:sz w:val="28"/>
                <w:szCs w:val="28"/>
              </w:rPr>
              <w:t>Datum: 4.5.2025</w:t>
            </w:r>
          </w:p>
        </w:tc>
        <w:tc>
          <w:tcPr>
            <w:tcW w:w="4509" w:type="dxa"/>
            <w:gridSpan w:val="2"/>
            <w:tcBorders>
              <w:top w:val="single" w:sz="8" w:space="0" w:color="2A3891"/>
              <w:bottom w:val="single" w:sz="8" w:space="0" w:color="2A3891"/>
              <w:right w:val="single" w:sz="8" w:space="0" w:color="2A3891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8" w:space="0" w:color="2A3891"/>
              <w:left w:val="single" w:sz="8" w:space="0" w:color="2A3891"/>
              <w:bottom w:val="single" w:sz="8" w:space="0" w:color="2A3891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2A3891"/>
                <w:sz w:val="28"/>
                <w:szCs w:val="28"/>
              </w:rPr>
            </w:pPr>
            <w:r>
              <w:rPr>
                <w:b/>
                <w:color w:val="2A3891"/>
                <w:sz w:val="28"/>
                <w:szCs w:val="28"/>
              </w:rPr>
              <w:t>Čas:</w:t>
            </w:r>
          </w:p>
        </w:tc>
        <w:tc>
          <w:tcPr>
            <w:tcW w:w="3361" w:type="dxa"/>
            <w:gridSpan w:val="5"/>
            <w:tcBorders>
              <w:top w:val="single" w:sz="8" w:space="0" w:color="2A3891"/>
              <w:bottom w:val="single" w:sz="8" w:space="0" w:color="2A3891"/>
              <w:right w:val="single" w:sz="8" w:space="0" w:color="2A3891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9:00 – 15:30</w:t>
            </w:r>
          </w:p>
        </w:tc>
      </w:tr>
      <w:tr>
        <w:trPr>
          <w:trHeight w:val="567" w:hRule="atLeast"/>
        </w:trPr>
        <w:tc>
          <w:tcPr>
            <w:tcW w:w="10988" w:type="dxa"/>
            <w:gridSpan w:val="10"/>
            <w:tcBorders>
              <w:top w:val="single" w:sz="8" w:space="0" w:color="2A3891"/>
              <w:left w:val="single" w:sz="8" w:space="0" w:color="2A3891"/>
              <w:bottom w:val="single" w:sz="8" w:space="0" w:color="2A3891"/>
              <w:right w:val="single" w:sz="8" w:space="0" w:color="2A3891"/>
            </w:tcBorders>
            <w:shd w:fill="2A3891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FFFF"/>
                <w:sz w:val="28"/>
                <w:szCs w:val="28"/>
              </w:rPr>
            </w:pPr>
            <w:r>
              <w:rPr>
                <w:b/>
                <w:color w:val="FFFFFF"/>
                <w:sz w:val="28"/>
                <w:szCs w:val="28"/>
              </w:rPr>
              <w:t>Kategorie (nehodící se škrtněte)</w:t>
            </w:r>
          </w:p>
        </w:tc>
      </w:tr>
      <w:tr>
        <w:trPr>
          <w:trHeight w:val="850" w:hRule="atLeast"/>
        </w:trPr>
        <w:tc>
          <w:tcPr>
            <w:tcW w:w="4515" w:type="dxa"/>
            <w:gridSpan w:val="2"/>
            <w:tcBorders>
              <w:top w:val="single" w:sz="8" w:space="0" w:color="2A3891"/>
              <w:left w:val="single" w:sz="8" w:space="0" w:color="2A3891"/>
              <w:bottom w:val="single" w:sz="8" w:space="0" w:color="2A3891"/>
              <w:right w:val="single" w:sz="8" w:space="0" w:color="2A389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2A3891"/>
                <w:sz w:val="28"/>
                <w:szCs w:val="28"/>
              </w:rPr>
            </w:pPr>
            <w:r>
              <w:rPr>
                <w:b/>
                <w:color w:val="2A3891"/>
                <w:sz w:val="28"/>
                <w:szCs w:val="28"/>
              </w:rPr>
              <w:t>mladší žáci</w:t>
            </w:r>
          </w:p>
        </w:tc>
        <w:tc>
          <w:tcPr>
            <w:tcW w:w="3202" w:type="dxa"/>
            <w:gridSpan w:val="4"/>
            <w:tcBorders>
              <w:top w:val="single" w:sz="8" w:space="0" w:color="2A3891"/>
              <w:left w:val="single" w:sz="8" w:space="0" w:color="2A3891"/>
              <w:bottom w:val="single" w:sz="8" w:space="0" w:color="2A3891"/>
              <w:right w:val="single" w:sz="8" w:space="0" w:color="2A389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2A3891"/>
                <w:sz w:val="28"/>
                <w:szCs w:val="28"/>
              </w:rPr>
            </w:pPr>
            <w:r>
              <w:rPr>
                <w:b/>
                <w:color w:val="2A3891"/>
                <w:sz w:val="28"/>
                <w:szCs w:val="28"/>
              </w:rPr>
              <w:t>starší žáci</w:t>
            </w:r>
          </w:p>
        </w:tc>
        <w:tc>
          <w:tcPr>
            <w:tcW w:w="3271" w:type="dxa"/>
            <w:gridSpan w:val="4"/>
            <w:tcBorders>
              <w:top w:val="single" w:sz="8" w:space="0" w:color="2A3891"/>
              <w:left w:val="single" w:sz="8" w:space="0" w:color="2A3891"/>
              <w:bottom w:val="single" w:sz="8" w:space="0" w:color="2A3891"/>
              <w:right w:val="single" w:sz="8" w:space="0" w:color="2A389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2A3891"/>
                <w:sz w:val="28"/>
                <w:szCs w:val="28"/>
              </w:rPr>
            </w:pPr>
            <w:r>
              <w:rPr>
                <w:b/>
                <w:color w:val="2A3891"/>
                <w:sz w:val="28"/>
                <w:szCs w:val="28"/>
              </w:rPr>
              <w:t>dorost</w:t>
            </w:r>
          </w:p>
        </w:tc>
      </w:tr>
      <w:tr>
        <w:trPr>
          <w:trHeight w:val="567" w:hRule="atLeast"/>
        </w:trPr>
        <w:tc>
          <w:tcPr>
            <w:tcW w:w="10988" w:type="dxa"/>
            <w:gridSpan w:val="10"/>
            <w:tcBorders>
              <w:top w:val="single" w:sz="8" w:space="0" w:color="2A3891"/>
              <w:left w:val="single" w:sz="8" w:space="0" w:color="2A3891"/>
              <w:bottom w:val="single" w:sz="8" w:space="0" w:color="2A3891"/>
              <w:right w:val="single" w:sz="8" w:space="0" w:color="2A3891"/>
            </w:tcBorders>
            <w:shd w:fill="2A3891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FFFF"/>
                <w:sz w:val="28"/>
                <w:szCs w:val="28"/>
              </w:rPr>
            </w:pPr>
            <w:r>
              <w:rPr>
                <w:b/>
                <w:color w:val="FFFFFF"/>
                <w:sz w:val="28"/>
                <w:szCs w:val="28"/>
              </w:rPr>
              <w:t>Disciplína (nehodící se škrtněte)</w:t>
            </w:r>
          </w:p>
        </w:tc>
      </w:tr>
      <w:tr>
        <w:trPr>
          <w:trHeight w:val="850" w:hRule="atLeast"/>
        </w:trPr>
        <w:tc>
          <w:tcPr>
            <w:tcW w:w="4515" w:type="dxa"/>
            <w:gridSpan w:val="2"/>
            <w:tcBorders>
              <w:top w:val="single" w:sz="8" w:space="0" w:color="2A3891"/>
              <w:left w:val="single" w:sz="8" w:space="0" w:color="2A3891"/>
              <w:bottom w:val="single" w:sz="8" w:space="0" w:color="2A3891"/>
              <w:right w:val="single" w:sz="8" w:space="0" w:color="2A389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trike/>
                <w:color w:val="2A3891"/>
                <w:sz w:val="28"/>
                <w:szCs w:val="28"/>
              </w:rPr>
            </w:pPr>
            <w:r>
              <w:rPr>
                <w:b/>
                <w:strike/>
                <w:color w:val="2A3891"/>
                <w:sz w:val="28"/>
                <w:szCs w:val="28"/>
              </w:rPr>
              <w:t>jednotlivci</w:t>
            </w:r>
          </w:p>
        </w:tc>
        <w:tc>
          <w:tcPr>
            <w:tcW w:w="3202" w:type="dxa"/>
            <w:gridSpan w:val="4"/>
            <w:tcBorders>
              <w:top w:val="single" w:sz="8" w:space="0" w:color="2A3891"/>
              <w:left w:val="single" w:sz="8" w:space="0" w:color="2A3891"/>
              <w:bottom w:val="single" w:sz="8" w:space="0" w:color="2A3891"/>
              <w:right w:val="single" w:sz="8" w:space="0" w:color="2A389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2A3891"/>
                <w:sz w:val="28"/>
                <w:szCs w:val="28"/>
              </w:rPr>
            </w:pPr>
            <w:r>
              <w:rPr>
                <w:b/>
                <w:color w:val="2A3891"/>
                <w:sz w:val="28"/>
                <w:szCs w:val="28"/>
              </w:rPr>
              <w:t>dvojice</w:t>
            </w:r>
          </w:p>
        </w:tc>
        <w:tc>
          <w:tcPr>
            <w:tcW w:w="3271" w:type="dxa"/>
            <w:gridSpan w:val="4"/>
            <w:tcBorders>
              <w:top w:val="single" w:sz="8" w:space="0" w:color="2A3891"/>
              <w:left w:val="single" w:sz="8" w:space="0" w:color="2A3891"/>
              <w:bottom w:val="single" w:sz="8" w:space="0" w:color="2A3891"/>
              <w:right w:val="single" w:sz="8" w:space="0" w:color="2A389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trike/>
                <w:color w:val="2A3891"/>
                <w:sz w:val="28"/>
                <w:szCs w:val="28"/>
              </w:rPr>
            </w:pPr>
            <w:r>
              <w:rPr>
                <w:b/>
                <w:strike/>
                <w:color w:val="2A3891"/>
                <w:sz w:val="28"/>
                <w:szCs w:val="28"/>
              </w:rPr>
              <w:t>trojice</w:t>
            </w:r>
          </w:p>
        </w:tc>
      </w:tr>
      <w:tr>
        <w:trPr/>
        <w:tc>
          <w:tcPr>
            <w:tcW w:w="6946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2A3891"/>
                <w:sz w:val="40"/>
                <w:szCs w:val="40"/>
              </w:rPr>
            </w:pPr>
            <w:r>
              <w:rPr>
                <w:b/>
                <w:color w:val="2A3891"/>
                <w:sz w:val="40"/>
                <w:szCs w:val="40"/>
              </w:rPr>
              <w:t>Seznam účastníků turnaje mládeže KN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color w:val="2A3891"/>
                <w:sz w:val="40"/>
                <w:szCs w:val="40"/>
              </w:rPr>
              <w:t>(trojice</w:t>
            </w:r>
            <w:bookmarkStart w:id="0" w:name="_GoBack"/>
            <w:bookmarkEnd w:id="0"/>
            <w:r>
              <w:rPr>
                <w:b/>
                <w:color w:val="2A3891"/>
                <w:sz w:val="40"/>
                <w:szCs w:val="40"/>
              </w:rPr>
              <w:t>)</w:t>
            </w:r>
          </w:p>
        </w:tc>
        <w:tc>
          <w:tcPr>
            <w:tcW w:w="1838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2A3891"/>
                <w:sz w:val="40"/>
                <w:szCs w:val="40"/>
              </w:rPr>
            </w:pPr>
            <w:r>
              <w:rPr>
                <w:b/>
                <w:color w:val="2A3891"/>
                <w:sz w:val="40"/>
                <w:szCs w:val="40"/>
              </w:rPr>
              <w:t>Stran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2A3891"/>
                <w:sz w:val="40"/>
                <w:szCs w:val="40"/>
              </w:rPr>
            </w:pPr>
            <w:r>
              <w:rPr>
                <w:b/>
                <w:color w:val="2A3891"/>
                <w:sz w:val="40"/>
                <w:szCs w:val="40"/>
              </w:rPr>
              <w:t>2/6</w:t>
            </w:r>
          </w:p>
        </w:tc>
        <w:tc>
          <w:tcPr>
            <w:tcW w:w="19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082040" cy="1082040"/>
                  <wp:effectExtent l="0" t="0" r="0" b="0"/>
                  <wp:docPr id="2" name="Obrázek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Obrázek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2040" cy="1082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74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"/>
        <w:gridCol w:w="7716"/>
        <w:gridCol w:w="411"/>
        <w:gridCol w:w="426"/>
        <w:gridCol w:w="425"/>
        <w:gridCol w:w="425"/>
        <w:gridCol w:w="425"/>
      </w:tblGrid>
      <w:tr>
        <w:trPr>
          <w:trHeight w:val="567" w:hRule="atLeast"/>
        </w:trPr>
        <w:tc>
          <w:tcPr>
            <w:tcW w:w="921" w:type="dxa"/>
            <w:tcBorders>
              <w:top w:val="single" w:sz="8" w:space="0" w:color="2A3891"/>
              <w:left w:val="single" w:sz="8" w:space="0" w:color="2A3891"/>
              <w:bottom w:val="single" w:sz="8" w:space="0" w:color="2A3891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2A3891"/>
                <w:sz w:val="28"/>
                <w:szCs w:val="28"/>
              </w:rPr>
              <w:t>Oddíl:</w:t>
            </w:r>
          </w:p>
        </w:tc>
        <w:tc>
          <w:tcPr>
            <w:tcW w:w="7716" w:type="dxa"/>
            <w:tcBorders>
              <w:top w:val="single" w:sz="8" w:space="0" w:color="2A3891"/>
              <w:bottom w:val="single" w:sz="8" w:space="0" w:color="2A3891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Slavoj Český Brod</w:t>
            </w:r>
          </w:p>
        </w:tc>
        <w:tc>
          <w:tcPr>
            <w:tcW w:w="1262" w:type="dxa"/>
            <w:gridSpan w:val="3"/>
            <w:tcBorders>
              <w:top w:val="single" w:sz="8" w:space="0" w:color="2A3891"/>
              <w:bottom w:val="single" w:sz="8" w:space="0" w:color="2A3891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2A3891"/>
                <w:sz w:val="28"/>
                <w:szCs w:val="28"/>
              </w:rPr>
              <w:t>Sestava:</w:t>
            </w:r>
          </w:p>
        </w:tc>
        <w:tc>
          <w:tcPr>
            <w:tcW w:w="850" w:type="dxa"/>
            <w:gridSpan w:val="2"/>
            <w:tcBorders>
              <w:top w:val="single" w:sz="8" w:space="0" w:color="2A3891"/>
              <w:bottom w:val="single" w:sz="8" w:space="0" w:color="2A3891"/>
              <w:right w:val="single" w:sz="8" w:space="0" w:color="2A389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D</w:t>
            </w:r>
          </w:p>
        </w:tc>
      </w:tr>
      <w:tr>
        <w:trPr>
          <w:trHeight w:val="567" w:hRule="atLeast"/>
        </w:trPr>
        <w:tc>
          <w:tcPr>
            <w:tcW w:w="9048" w:type="dxa"/>
            <w:gridSpan w:val="3"/>
            <w:tcBorders>
              <w:top w:val="single" w:sz="8" w:space="0" w:color="2A3891"/>
              <w:left w:val="single" w:sz="8" w:space="0" w:color="2A3891"/>
              <w:bottom w:val="single" w:sz="8" w:space="0" w:color="2A3891"/>
              <w:right w:val="single" w:sz="8" w:space="0" w:color="2A3891"/>
            </w:tcBorders>
            <w:shd w:fill="2A389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FFFFFF"/>
                <w:sz w:val="28"/>
                <w:szCs w:val="28"/>
              </w:rPr>
              <w:t>Hráč</w:t>
            </w:r>
          </w:p>
        </w:tc>
        <w:tc>
          <w:tcPr>
            <w:tcW w:w="1701" w:type="dxa"/>
            <w:gridSpan w:val="4"/>
            <w:tcBorders>
              <w:top w:val="single" w:sz="8" w:space="0" w:color="2A3891"/>
              <w:left w:val="single" w:sz="8" w:space="0" w:color="2A3891"/>
              <w:bottom w:val="single" w:sz="8" w:space="0" w:color="2A3891"/>
              <w:right w:val="single" w:sz="8" w:space="0" w:color="2A3891"/>
            </w:tcBorders>
            <w:shd w:fill="2A389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FFFFFF"/>
                <w:sz w:val="28"/>
                <w:szCs w:val="28"/>
              </w:rPr>
              <w:t>Reg. číslo</w:t>
            </w:r>
          </w:p>
        </w:tc>
      </w:tr>
      <w:tr>
        <w:trPr>
          <w:trHeight w:val="567" w:hRule="atLeast"/>
        </w:trPr>
        <w:tc>
          <w:tcPr>
            <w:tcW w:w="9048" w:type="dxa"/>
            <w:gridSpan w:val="3"/>
            <w:tcBorders>
              <w:top w:val="single" w:sz="8" w:space="0" w:color="2A3891"/>
              <w:left w:val="single" w:sz="8" w:space="0" w:color="2A3891"/>
              <w:bottom w:val="single" w:sz="8" w:space="0" w:color="2A3891"/>
              <w:right w:val="single" w:sz="8" w:space="0" w:color="2A3891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Aleš Majer</w:t>
            </w:r>
          </w:p>
        </w:tc>
        <w:tc>
          <w:tcPr>
            <w:tcW w:w="426" w:type="dxa"/>
            <w:tcBorders>
              <w:top w:val="single" w:sz="8" w:space="0" w:color="2A3891"/>
              <w:left w:val="single" w:sz="8" w:space="0" w:color="2A3891"/>
              <w:bottom w:val="single" w:sz="8" w:space="0" w:color="2A3891"/>
              <w:right w:val="single" w:sz="8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5</w:t>
            </w:r>
          </w:p>
        </w:tc>
        <w:tc>
          <w:tcPr>
            <w:tcW w:w="425" w:type="dxa"/>
            <w:tcBorders>
              <w:top w:val="single" w:sz="8" w:space="0" w:color="2A3891"/>
              <w:left w:val="single" w:sz="8" w:space="0" w:color="BFBFBF"/>
              <w:bottom w:val="single" w:sz="8" w:space="0" w:color="2A3891"/>
              <w:right w:val="single" w:sz="8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6</w:t>
            </w:r>
          </w:p>
        </w:tc>
        <w:tc>
          <w:tcPr>
            <w:tcW w:w="425" w:type="dxa"/>
            <w:tcBorders>
              <w:top w:val="single" w:sz="8" w:space="0" w:color="2A3891"/>
              <w:left w:val="single" w:sz="8" w:space="0" w:color="BFBFBF"/>
              <w:bottom w:val="single" w:sz="8" w:space="0" w:color="2A3891"/>
              <w:right w:val="single" w:sz="8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</w:t>
            </w:r>
          </w:p>
        </w:tc>
        <w:tc>
          <w:tcPr>
            <w:tcW w:w="425" w:type="dxa"/>
            <w:tcBorders>
              <w:top w:val="single" w:sz="8" w:space="0" w:color="2A3891"/>
              <w:left w:val="single" w:sz="8" w:space="0" w:color="BFBFBF"/>
              <w:bottom w:val="single" w:sz="8" w:space="0" w:color="2A3891"/>
              <w:right w:val="single" w:sz="8" w:space="0" w:color="2A389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9048" w:type="dxa"/>
            <w:gridSpan w:val="3"/>
            <w:tcBorders>
              <w:top w:val="single" w:sz="8" w:space="0" w:color="2A3891"/>
              <w:left w:val="single" w:sz="8" w:space="0" w:color="2A3891"/>
              <w:bottom w:val="single" w:sz="8" w:space="0" w:color="2A3891"/>
              <w:right w:val="single" w:sz="8" w:space="0" w:color="2A3891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Jan Špirhanzl</w:t>
            </w:r>
          </w:p>
        </w:tc>
        <w:tc>
          <w:tcPr>
            <w:tcW w:w="426" w:type="dxa"/>
            <w:tcBorders>
              <w:top w:val="single" w:sz="8" w:space="0" w:color="2A3891"/>
              <w:left w:val="single" w:sz="8" w:space="0" w:color="2A3891"/>
              <w:bottom w:val="single" w:sz="8" w:space="0" w:color="2A3891"/>
              <w:right w:val="single" w:sz="8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4</w:t>
            </w:r>
          </w:p>
        </w:tc>
        <w:tc>
          <w:tcPr>
            <w:tcW w:w="425" w:type="dxa"/>
            <w:tcBorders>
              <w:top w:val="single" w:sz="8" w:space="0" w:color="2A3891"/>
              <w:left w:val="single" w:sz="8" w:space="0" w:color="BFBFBF"/>
              <w:bottom w:val="single" w:sz="8" w:space="0" w:color="2A3891"/>
              <w:right w:val="single" w:sz="8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9</w:t>
            </w:r>
          </w:p>
        </w:tc>
        <w:tc>
          <w:tcPr>
            <w:tcW w:w="425" w:type="dxa"/>
            <w:tcBorders>
              <w:top w:val="single" w:sz="8" w:space="0" w:color="2A3891"/>
              <w:left w:val="single" w:sz="8" w:space="0" w:color="BFBFBF"/>
              <w:bottom w:val="single" w:sz="8" w:space="0" w:color="2A3891"/>
              <w:right w:val="single" w:sz="8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8</w:t>
            </w:r>
          </w:p>
        </w:tc>
        <w:tc>
          <w:tcPr>
            <w:tcW w:w="425" w:type="dxa"/>
            <w:tcBorders>
              <w:top w:val="single" w:sz="8" w:space="0" w:color="2A3891"/>
              <w:left w:val="single" w:sz="8" w:space="0" w:color="BFBFBF"/>
              <w:bottom w:val="single" w:sz="8" w:space="0" w:color="2A3891"/>
              <w:right w:val="single" w:sz="8" w:space="0" w:color="2A389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9</w:t>
            </w:r>
          </w:p>
        </w:tc>
      </w:tr>
      <w:tr>
        <w:trPr>
          <w:trHeight w:val="567" w:hRule="atLeast"/>
        </w:trPr>
        <w:tc>
          <w:tcPr>
            <w:tcW w:w="9048" w:type="dxa"/>
            <w:gridSpan w:val="3"/>
            <w:tcBorders>
              <w:top w:val="single" w:sz="8" w:space="0" w:color="2A3891"/>
              <w:left w:val="single" w:sz="8" w:space="0" w:color="2A3891"/>
              <w:bottom w:val="single" w:sz="8" w:space="0" w:color="2A3891"/>
              <w:right w:val="single" w:sz="8" w:space="0" w:color="2A3891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8" w:space="0" w:color="2A3891"/>
              <w:left w:val="single" w:sz="8" w:space="0" w:color="2A3891"/>
              <w:bottom w:val="single" w:sz="8" w:space="0" w:color="2A3891"/>
              <w:right w:val="single" w:sz="8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8" w:space="0" w:color="2A3891"/>
              <w:left w:val="single" w:sz="8" w:space="0" w:color="BFBFBF"/>
              <w:bottom w:val="single" w:sz="8" w:space="0" w:color="2A3891"/>
              <w:right w:val="single" w:sz="8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8" w:space="0" w:color="2A3891"/>
              <w:left w:val="single" w:sz="8" w:space="0" w:color="BFBFBF"/>
              <w:bottom w:val="single" w:sz="8" w:space="0" w:color="2A3891"/>
              <w:right w:val="single" w:sz="8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8" w:space="0" w:color="2A3891"/>
              <w:left w:val="single" w:sz="8" w:space="0" w:color="BFBFBF"/>
              <w:bottom w:val="single" w:sz="8" w:space="0" w:color="2A3891"/>
              <w:right w:val="single" w:sz="8" w:space="0" w:color="2A3891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9048" w:type="dxa"/>
            <w:gridSpan w:val="3"/>
            <w:tcBorders>
              <w:top w:val="single" w:sz="8" w:space="0" w:color="2A3891"/>
              <w:left w:val="single" w:sz="8" w:space="0" w:color="2A3891"/>
              <w:bottom w:val="single" w:sz="8" w:space="0" w:color="2A3891"/>
              <w:right w:val="single" w:sz="8" w:space="0" w:color="2A3891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8" w:space="0" w:color="2A3891"/>
              <w:left w:val="single" w:sz="8" w:space="0" w:color="2A3891"/>
              <w:bottom w:val="single" w:sz="8" w:space="0" w:color="2A3891"/>
              <w:right w:val="single" w:sz="8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8" w:space="0" w:color="2A3891"/>
              <w:left w:val="single" w:sz="8" w:space="0" w:color="BFBFBF"/>
              <w:bottom w:val="single" w:sz="8" w:space="0" w:color="2A3891"/>
              <w:right w:val="single" w:sz="8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8" w:space="0" w:color="2A3891"/>
              <w:left w:val="single" w:sz="8" w:space="0" w:color="BFBFBF"/>
              <w:bottom w:val="single" w:sz="8" w:space="0" w:color="2A3891"/>
              <w:right w:val="single" w:sz="8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8" w:space="0" w:color="2A3891"/>
              <w:left w:val="single" w:sz="8" w:space="0" w:color="BFBFBF"/>
              <w:bottom w:val="single" w:sz="8" w:space="0" w:color="2A3891"/>
              <w:right w:val="single" w:sz="8" w:space="0" w:color="2A3891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9048" w:type="dxa"/>
            <w:gridSpan w:val="3"/>
            <w:tcBorders>
              <w:top w:val="single" w:sz="8" w:space="0" w:color="2A3891"/>
              <w:left w:val="single" w:sz="8" w:space="0" w:color="2A3891"/>
              <w:bottom w:val="single" w:sz="8" w:space="0" w:color="2A3891"/>
              <w:right w:val="single" w:sz="8" w:space="0" w:color="2A3891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8" w:space="0" w:color="2A3891"/>
              <w:left w:val="single" w:sz="8" w:space="0" w:color="2A3891"/>
              <w:bottom w:val="single" w:sz="8" w:space="0" w:color="2A3891"/>
              <w:right w:val="single" w:sz="8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8" w:space="0" w:color="2A3891"/>
              <w:left w:val="single" w:sz="8" w:space="0" w:color="BFBFBF"/>
              <w:bottom w:val="single" w:sz="8" w:space="0" w:color="2A3891"/>
              <w:right w:val="single" w:sz="8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8" w:space="0" w:color="2A3891"/>
              <w:left w:val="single" w:sz="8" w:space="0" w:color="BFBFBF"/>
              <w:bottom w:val="single" w:sz="8" w:space="0" w:color="2A3891"/>
              <w:right w:val="single" w:sz="8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8" w:space="0" w:color="2A3891"/>
              <w:left w:val="single" w:sz="8" w:space="0" w:color="BFBFBF"/>
              <w:bottom w:val="single" w:sz="8" w:space="0" w:color="2A3891"/>
              <w:right w:val="single" w:sz="8" w:space="0" w:color="2A3891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74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"/>
        <w:gridCol w:w="7716"/>
        <w:gridCol w:w="411"/>
        <w:gridCol w:w="426"/>
        <w:gridCol w:w="425"/>
        <w:gridCol w:w="425"/>
        <w:gridCol w:w="425"/>
      </w:tblGrid>
      <w:tr>
        <w:trPr>
          <w:trHeight w:val="567" w:hRule="atLeast"/>
        </w:trPr>
        <w:tc>
          <w:tcPr>
            <w:tcW w:w="921" w:type="dxa"/>
            <w:tcBorders>
              <w:top w:val="single" w:sz="8" w:space="0" w:color="2A3891"/>
              <w:left w:val="single" w:sz="8" w:space="0" w:color="2A3891"/>
              <w:bottom w:val="single" w:sz="8" w:space="0" w:color="2A3891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2A3891"/>
                <w:sz w:val="28"/>
                <w:szCs w:val="28"/>
              </w:rPr>
              <w:t>Oddíl:</w:t>
            </w:r>
          </w:p>
        </w:tc>
        <w:tc>
          <w:tcPr>
            <w:tcW w:w="7716" w:type="dxa"/>
            <w:tcBorders>
              <w:top w:val="single" w:sz="8" w:space="0" w:color="2A3891"/>
              <w:bottom w:val="single" w:sz="8" w:space="0" w:color="2A3891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Spartak Čelákovice</w:t>
            </w:r>
          </w:p>
        </w:tc>
        <w:tc>
          <w:tcPr>
            <w:tcW w:w="1262" w:type="dxa"/>
            <w:gridSpan w:val="3"/>
            <w:tcBorders>
              <w:top w:val="single" w:sz="8" w:space="0" w:color="2A3891"/>
              <w:bottom w:val="single" w:sz="8" w:space="0" w:color="2A3891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2A3891"/>
                <w:sz w:val="28"/>
                <w:szCs w:val="28"/>
              </w:rPr>
              <w:t>Sestava:</w:t>
            </w:r>
          </w:p>
        </w:tc>
        <w:tc>
          <w:tcPr>
            <w:tcW w:w="850" w:type="dxa"/>
            <w:gridSpan w:val="2"/>
            <w:tcBorders>
              <w:top w:val="single" w:sz="8" w:space="0" w:color="2A3891"/>
              <w:bottom w:val="single" w:sz="8" w:space="0" w:color="2A3891"/>
              <w:right w:val="single" w:sz="8" w:space="0" w:color="2A389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D</w:t>
            </w:r>
          </w:p>
        </w:tc>
      </w:tr>
      <w:tr>
        <w:trPr>
          <w:trHeight w:val="567" w:hRule="atLeast"/>
        </w:trPr>
        <w:tc>
          <w:tcPr>
            <w:tcW w:w="9048" w:type="dxa"/>
            <w:gridSpan w:val="3"/>
            <w:tcBorders>
              <w:top w:val="single" w:sz="8" w:space="0" w:color="2A3891"/>
              <w:left w:val="single" w:sz="8" w:space="0" w:color="2A3891"/>
              <w:bottom w:val="single" w:sz="8" w:space="0" w:color="2A3891"/>
              <w:right w:val="single" w:sz="8" w:space="0" w:color="2A3891"/>
            </w:tcBorders>
            <w:shd w:fill="2A389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FFFFFF"/>
                <w:sz w:val="28"/>
                <w:szCs w:val="28"/>
              </w:rPr>
              <w:t>Hráč</w:t>
            </w:r>
          </w:p>
        </w:tc>
        <w:tc>
          <w:tcPr>
            <w:tcW w:w="1701" w:type="dxa"/>
            <w:gridSpan w:val="4"/>
            <w:tcBorders>
              <w:top w:val="single" w:sz="8" w:space="0" w:color="2A3891"/>
              <w:left w:val="single" w:sz="8" w:space="0" w:color="2A3891"/>
              <w:bottom w:val="single" w:sz="8" w:space="0" w:color="2A3891"/>
              <w:right w:val="single" w:sz="8" w:space="0" w:color="2A3891"/>
            </w:tcBorders>
            <w:shd w:fill="2A389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FFFFFF"/>
                <w:sz w:val="28"/>
                <w:szCs w:val="28"/>
              </w:rPr>
              <w:t>Reg. číslo</w:t>
            </w:r>
          </w:p>
        </w:tc>
      </w:tr>
      <w:tr>
        <w:trPr>
          <w:trHeight w:val="567" w:hRule="atLeast"/>
        </w:trPr>
        <w:tc>
          <w:tcPr>
            <w:tcW w:w="9048" w:type="dxa"/>
            <w:gridSpan w:val="3"/>
            <w:tcBorders>
              <w:top w:val="single" w:sz="8" w:space="0" w:color="2A3891"/>
              <w:left w:val="single" w:sz="8" w:space="0" w:color="2A3891"/>
              <w:bottom w:val="single" w:sz="8" w:space="0" w:color="2A3891"/>
              <w:right w:val="single" w:sz="8" w:space="0" w:color="2A3891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Marek Kostenko</w:t>
            </w:r>
          </w:p>
        </w:tc>
        <w:tc>
          <w:tcPr>
            <w:tcW w:w="426" w:type="dxa"/>
            <w:tcBorders>
              <w:top w:val="single" w:sz="8" w:space="0" w:color="2A3891"/>
              <w:left w:val="single" w:sz="8" w:space="0" w:color="2A3891"/>
              <w:bottom w:val="single" w:sz="8" w:space="0" w:color="2A3891"/>
              <w:right w:val="single" w:sz="8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5</w:t>
            </w:r>
          </w:p>
        </w:tc>
        <w:tc>
          <w:tcPr>
            <w:tcW w:w="425" w:type="dxa"/>
            <w:tcBorders>
              <w:top w:val="single" w:sz="8" w:space="0" w:color="2A3891"/>
              <w:left w:val="single" w:sz="8" w:space="0" w:color="BFBFBF"/>
              <w:bottom w:val="single" w:sz="8" w:space="0" w:color="2A3891"/>
              <w:right w:val="single" w:sz="8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</w:t>
            </w:r>
          </w:p>
        </w:tc>
        <w:tc>
          <w:tcPr>
            <w:tcW w:w="425" w:type="dxa"/>
            <w:tcBorders>
              <w:top w:val="single" w:sz="8" w:space="0" w:color="2A3891"/>
              <w:left w:val="single" w:sz="8" w:space="0" w:color="BFBFBF"/>
              <w:bottom w:val="single" w:sz="8" w:space="0" w:color="2A3891"/>
              <w:right w:val="single" w:sz="8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4</w:t>
            </w:r>
          </w:p>
        </w:tc>
        <w:tc>
          <w:tcPr>
            <w:tcW w:w="425" w:type="dxa"/>
            <w:tcBorders>
              <w:top w:val="single" w:sz="8" w:space="0" w:color="2A3891"/>
              <w:left w:val="single" w:sz="8" w:space="0" w:color="BFBFBF"/>
              <w:bottom w:val="single" w:sz="8" w:space="0" w:color="2A3891"/>
              <w:right w:val="single" w:sz="8" w:space="0" w:color="2A389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6</w:t>
            </w:r>
          </w:p>
        </w:tc>
      </w:tr>
      <w:tr>
        <w:trPr>
          <w:trHeight w:val="567" w:hRule="atLeast"/>
        </w:trPr>
        <w:tc>
          <w:tcPr>
            <w:tcW w:w="9048" w:type="dxa"/>
            <w:gridSpan w:val="3"/>
            <w:tcBorders>
              <w:top w:val="single" w:sz="8" w:space="0" w:color="2A3891"/>
              <w:left w:val="single" w:sz="8" w:space="0" w:color="2A3891"/>
              <w:bottom w:val="single" w:sz="8" w:space="0" w:color="2A3891"/>
              <w:right w:val="single" w:sz="8" w:space="0" w:color="2A3891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Josef Kubalák</w:t>
            </w:r>
          </w:p>
        </w:tc>
        <w:tc>
          <w:tcPr>
            <w:tcW w:w="426" w:type="dxa"/>
            <w:tcBorders>
              <w:top w:val="single" w:sz="8" w:space="0" w:color="2A3891"/>
              <w:left w:val="single" w:sz="8" w:space="0" w:color="2A3891"/>
              <w:bottom w:val="single" w:sz="8" w:space="0" w:color="2A3891"/>
              <w:right w:val="single" w:sz="8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6</w:t>
            </w:r>
          </w:p>
        </w:tc>
        <w:tc>
          <w:tcPr>
            <w:tcW w:w="425" w:type="dxa"/>
            <w:tcBorders>
              <w:top w:val="single" w:sz="8" w:space="0" w:color="2A3891"/>
              <w:left w:val="single" w:sz="8" w:space="0" w:color="BFBFBF"/>
              <w:bottom w:val="single" w:sz="8" w:space="0" w:color="2A3891"/>
              <w:right w:val="single" w:sz="8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</w:t>
            </w:r>
          </w:p>
        </w:tc>
        <w:tc>
          <w:tcPr>
            <w:tcW w:w="425" w:type="dxa"/>
            <w:tcBorders>
              <w:top w:val="single" w:sz="8" w:space="0" w:color="2A3891"/>
              <w:left w:val="single" w:sz="8" w:space="0" w:color="BFBFBF"/>
              <w:bottom w:val="single" w:sz="8" w:space="0" w:color="2A3891"/>
              <w:right w:val="single" w:sz="8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7</w:t>
            </w:r>
          </w:p>
        </w:tc>
        <w:tc>
          <w:tcPr>
            <w:tcW w:w="425" w:type="dxa"/>
            <w:tcBorders>
              <w:top w:val="single" w:sz="8" w:space="0" w:color="2A3891"/>
              <w:left w:val="single" w:sz="8" w:space="0" w:color="BFBFBF"/>
              <w:bottom w:val="single" w:sz="8" w:space="0" w:color="2A3891"/>
              <w:right w:val="single" w:sz="8" w:space="0" w:color="2A389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7</w:t>
            </w:r>
          </w:p>
        </w:tc>
      </w:tr>
      <w:tr>
        <w:trPr>
          <w:trHeight w:val="567" w:hRule="atLeast"/>
        </w:trPr>
        <w:tc>
          <w:tcPr>
            <w:tcW w:w="9048" w:type="dxa"/>
            <w:gridSpan w:val="3"/>
            <w:tcBorders>
              <w:top w:val="single" w:sz="8" w:space="0" w:color="2A3891"/>
              <w:left w:val="single" w:sz="8" w:space="0" w:color="2A3891"/>
              <w:bottom w:val="single" w:sz="8" w:space="0" w:color="2A3891"/>
              <w:right w:val="single" w:sz="8" w:space="0" w:color="2A3891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8" w:space="0" w:color="2A3891"/>
              <w:left w:val="single" w:sz="8" w:space="0" w:color="2A3891"/>
              <w:bottom w:val="single" w:sz="8" w:space="0" w:color="2A3891"/>
              <w:right w:val="single" w:sz="8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8" w:space="0" w:color="2A3891"/>
              <w:left w:val="single" w:sz="8" w:space="0" w:color="BFBFBF"/>
              <w:bottom w:val="single" w:sz="8" w:space="0" w:color="2A3891"/>
              <w:right w:val="single" w:sz="8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8" w:space="0" w:color="2A3891"/>
              <w:left w:val="single" w:sz="8" w:space="0" w:color="BFBFBF"/>
              <w:bottom w:val="single" w:sz="8" w:space="0" w:color="2A3891"/>
              <w:right w:val="single" w:sz="8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8" w:space="0" w:color="2A3891"/>
              <w:left w:val="single" w:sz="8" w:space="0" w:color="BFBFBF"/>
              <w:bottom w:val="single" w:sz="8" w:space="0" w:color="2A3891"/>
              <w:right w:val="single" w:sz="8" w:space="0" w:color="2A3891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9048" w:type="dxa"/>
            <w:gridSpan w:val="3"/>
            <w:tcBorders>
              <w:top w:val="single" w:sz="8" w:space="0" w:color="2A3891"/>
              <w:left w:val="single" w:sz="8" w:space="0" w:color="2A3891"/>
              <w:bottom w:val="single" w:sz="8" w:space="0" w:color="2A3891"/>
              <w:right w:val="single" w:sz="8" w:space="0" w:color="2A3891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8" w:space="0" w:color="2A3891"/>
              <w:left w:val="single" w:sz="8" w:space="0" w:color="2A3891"/>
              <w:bottom w:val="single" w:sz="8" w:space="0" w:color="2A3891"/>
              <w:right w:val="single" w:sz="8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8" w:space="0" w:color="2A3891"/>
              <w:left w:val="single" w:sz="8" w:space="0" w:color="BFBFBF"/>
              <w:bottom w:val="single" w:sz="8" w:space="0" w:color="2A3891"/>
              <w:right w:val="single" w:sz="8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8" w:space="0" w:color="2A3891"/>
              <w:left w:val="single" w:sz="8" w:space="0" w:color="BFBFBF"/>
              <w:bottom w:val="single" w:sz="8" w:space="0" w:color="2A3891"/>
              <w:right w:val="single" w:sz="8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8" w:space="0" w:color="2A3891"/>
              <w:left w:val="single" w:sz="8" w:space="0" w:color="BFBFBF"/>
              <w:bottom w:val="single" w:sz="8" w:space="0" w:color="2A3891"/>
              <w:right w:val="single" w:sz="8" w:space="0" w:color="2A3891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9048" w:type="dxa"/>
            <w:gridSpan w:val="3"/>
            <w:tcBorders>
              <w:top w:val="single" w:sz="8" w:space="0" w:color="2A3891"/>
              <w:left w:val="single" w:sz="8" w:space="0" w:color="2A3891"/>
              <w:bottom w:val="single" w:sz="8" w:space="0" w:color="2A3891"/>
              <w:right w:val="single" w:sz="8" w:space="0" w:color="2A3891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8" w:space="0" w:color="2A3891"/>
              <w:left w:val="single" w:sz="8" w:space="0" w:color="2A3891"/>
              <w:bottom w:val="single" w:sz="8" w:space="0" w:color="2A3891"/>
              <w:right w:val="single" w:sz="8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8" w:space="0" w:color="2A3891"/>
              <w:left w:val="single" w:sz="8" w:space="0" w:color="BFBFBF"/>
              <w:bottom w:val="single" w:sz="8" w:space="0" w:color="2A3891"/>
              <w:right w:val="single" w:sz="8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8" w:space="0" w:color="2A3891"/>
              <w:left w:val="single" w:sz="8" w:space="0" w:color="BFBFBF"/>
              <w:bottom w:val="single" w:sz="8" w:space="0" w:color="2A3891"/>
              <w:right w:val="single" w:sz="8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8" w:space="0" w:color="2A3891"/>
              <w:left w:val="single" w:sz="8" w:space="0" w:color="BFBFBF"/>
              <w:bottom w:val="single" w:sz="8" w:space="0" w:color="2A3891"/>
              <w:right w:val="single" w:sz="8" w:space="0" w:color="2A3891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74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"/>
        <w:gridCol w:w="7716"/>
        <w:gridCol w:w="411"/>
        <w:gridCol w:w="426"/>
        <w:gridCol w:w="425"/>
        <w:gridCol w:w="425"/>
        <w:gridCol w:w="425"/>
      </w:tblGrid>
      <w:tr>
        <w:trPr>
          <w:trHeight w:val="567" w:hRule="atLeast"/>
        </w:trPr>
        <w:tc>
          <w:tcPr>
            <w:tcW w:w="921" w:type="dxa"/>
            <w:tcBorders>
              <w:top w:val="single" w:sz="8" w:space="0" w:color="2A3891"/>
              <w:left w:val="single" w:sz="8" w:space="0" w:color="2A3891"/>
              <w:bottom w:val="single" w:sz="8" w:space="0" w:color="2A3891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2A3891"/>
                <w:sz w:val="28"/>
                <w:szCs w:val="28"/>
              </w:rPr>
              <w:t>Oddíl:</w:t>
            </w:r>
          </w:p>
        </w:tc>
        <w:tc>
          <w:tcPr>
            <w:tcW w:w="7716" w:type="dxa"/>
            <w:tcBorders>
              <w:top w:val="single" w:sz="8" w:space="0" w:color="2A3891"/>
              <w:bottom w:val="single" w:sz="8" w:space="0" w:color="2A3891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Šacung 1947</w:t>
            </w:r>
          </w:p>
        </w:tc>
        <w:tc>
          <w:tcPr>
            <w:tcW w:w="1262" w:type="dxa"/>
            <w:gridSpan w:val="3"/>
            <w:tcBorders>
              <w:top w:val="single" w:sz="8" w:space="0" w:color="2A3891"/>
              <w:bottom w:val="single" w:sz="8" w:space="0" w:color="2A3891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2A3891"/>
                <w:sz w:val="28"/>
                <w:szCs w:val="28"/>
              </w:rPr>
              <w:t>Sestava:</w:t>
            </w:r>
          </w:p>
        </w:tc>
        <w:tc>
          <w:tcPr>
            <w:tcW w:w="850" w:type="dxa"/>
            <w:gridSpan w:val="2"/>
            <w:tcBorders>
              <w:top w:val="single" w:sz="8" w:space="0" w:color="2A3891"/>
              <w:bottom w:val="single" w:sz="8" w:space="0" w:color="2A3891"/>
              <w:right w:val="single" w:sz="8" w:space="0" w:color="2A389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D</w:t>
            </w:r>
          </w:p>
        </w:tc>
      </w:tr>
      <w:tr>
        <w:trPr>
          <w:trHeight w:val="567" w:hRule="atLeast"/>
        </w:trPr>
        <w:tc>
          <w:tcPr>
            <w:tcW w:w="9048" w:type="dxa"/>
            <w:gridSpan w:val="3"/>
            <w:tcBorders>
              <w:top w:val="single" w:sz="8" w:space="0" w:color="2A3891"/>
              <w:left w:val="single" w:sz="8" w:space="0" w:color="2A3891"/>
              <w:bottom w:val="single" w:sz="8" w:space="0" w:color="2A3891"/>
              <w:right w:val="single" w:sz="8" w:space="0" w:color="2A3891"/>
            </w:tcBorders>
            <w:shd w:fill="2A389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FFFFFF"/>
                <w:sz w:val="28"/>
                <w:szCs w:val="28"/>
              </w:rPr>
              <w:t>Hráč</w:t>
            </w:r>
          </w:p>
        </w:tc>
        <w:tc>
          <w:tcPr>
            <w:tcW w:w="1701" w:type="dxa"/>
            <w:gridSpan w:val="4"/>
            <w:tcBorders>
              <w:top w:val="single" w:sz="8" w:space="0" w:color="2A3891"/>
              <w:left w:val="single" w:sz="8" w:space="0" w:color="2A3891"/>
              <w:bottom w:val="single" w:sz="8" w:space="0" w:color="2A3891"/>
              <w:right w:val="single" w:sz="8" w:space="0" w:color="2A3891"/>
            </w:tcBorders>
            <w:shd w:fill="2A389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FFFFFF"/>
                <w:sz w:val="28"/>
                <w:szCs w:val="28"/>
              </w:rPr>
              <w:t>Reg. číslo</w:t>
            </w:r>
          </w:p>
        </w:tc>
      </w:tr>
      <w:tr>
        <w:trPr>
          <w:trHeight w:val="567" w:hRule="atLeast"/>
        </w:trPr>
        <w:tc>
          <w:tcPr>
            <w:tcW w:w="9048" w:type="dxa"/>
            <w:gridSpan w:val="3"/>
            <w:tcBorders>
              <w:top w:val="single" w:sz="8" w:space="0" w:color="2A3891"/>
              <w:left w:val="single" w:sz="8" w:space="0" w:color="2A3891"/>
              <w:bottom w:val="single" w:sz="8" w:space="0" w:color="2A3891"/>
              <w:right w:val="single" w:sz="8" w:space="0" w:color="2A3891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Tomáš Jirovský</w:t>
            </w:r>
          </w:p>
        </w:tc>
        <w:tc>
          <w:tcPr>
            <w:tcW w:w="426" w:type="dxa"/>
            <w:tcBorders>
              <w:top w:val="single" w:sz="8" w:space="0" w:color="2A3891"/>
              <w:left w:val="single" w:sz="8" w:space="0" w:color="2A3891"/>
              <w:bottom w:val="single" w:sz="8" w:space="0" w:color="2A3891"/>
              <w:right w:val="single" w:sz="8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6</w:t>
            </w:r>
          </w:p>
        </w:tc>
        <w:tc>
          <w:tcPr>
            <w:tcW w:w="425" w:type="dxa"/>
            <w:tcBorders>
              <w:top w:val="single" w:sz="8" w:space="0" w:color="2A3891"/>
              <w:left w:val="single" w:sz="8" w:space="0" w:color="BFBFBF"/>
              <w:bottom w:val="single" w:sz="8" w:space="0" w:color="2A3891"/>
              <w:right w:val="single" w:sz="8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</w:t>
            </w:r>
          </w:p>
        </w:tc>
        <w:tc>
          <w:tcPr>
            <w:tcW w:w="425" w:type="dxa"/>
            <w:tcBorders>
              <w:top w:val="single" w:sz="8" w:space="0" w:color="2A3891"/>
              <w:left w:val="single" w:sz="8" w:space="0" w:color="BFBFBF"/>
              <w:bottom w:val="single" w:sz="8" w:space="0" w:color="2A3891"/>
              <w:right w:val="single" w:sz="8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</w:t>
            </w:r>
          </w:p>
        </w:tc>
        <w:tc>
          <w:tcPr>
            <w:tcW w:w="425" w:type="dxa"/>
            <w:tcBorders>
              <w:top w:val="single" w:sz="8" w:space="0" w:color="2A3891"/>
              <w:left w:val="single" w:sz="8" w:space="0" w:color="BFBFBF"/>
              <w:bottom w:val="single" w:sz="8" w:space="0" w:color="2A3891"/>
              <w:right w:val="single" w:sz="8" w:space="0" w:color="2A389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7</w:t>
            </w:r>
          </w:p>
        </w:tc>
      </w:tr>
      <w:tr>
        <w:trPr>
          <w:trHeight w:val="567" w:hRule="atLeast"/>
        </w:trPr>
        <w:tc>
          <w:tcPr>
            <w:tcW w:w="9048" w:type="dxa"/>
            <w:gridSpan w:val="3"/>
            <w:tcBorders>
              <w:top w:val="single" w:sz="8" w:space="0" w:color="2A3891"/>
              <w:left w:val="single" w:sz="8" w:space="0" w:color="2A3891"/>
              <w:bottom w:val="single" w:sz="8" w:space="0" w:color="2A3891"/>
              <w:right w:val="single" w:sz="8" w:space="0" w:color="2A3891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Tomáš Mrha</w:t>
            </w:r>
          </w:p>
        </w:tc>
        <w:tc>
          <w:tcPr>
            <w:tcW w:w="426" w:type="dxa"/>
            <w:tcBorders>
              <w:top w:val="single" w:sz="8" w:space="0" w:color="2A3891"/>
              <w:left w:val="single" w:sz="8" w:space="0" w:color="2A3891"/>
              <w:bottom w:val="single" w:sz="8" w:space="0" w:color="2A3891"/>
              <w:right w:val="single" w:sz="8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6</w:t>
            </w:r>
          </w:p>
        </w:tc>
        <w:tc>
          <w:tcPr>
            <w:tcW w:w="425" w:type="dxa"/>
            <w:tcBorders>
              <w:top w:val="single" w:sz="8" w:space="0" w:color="2A3891"/>
              <w:left w:val="single" w:sz="8" w:space="0" w:color="BFBFBF"/>
              <w:bottom w:val="single" w:sz="8" w:space="0" w:color="2A3891"/>
              <w:right w:val="single" w:sz="8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</w:t>
            </w:r>
          </w:p>
        </w:tc>
        <w:tc>
          <w:tcPr>
            <w:tcW w:w="425" w:type="dxa"/>
            <w:tcBorders>
              <w:top w:val="single" w:sz="8" w:space="0" w:color="2A3891"/>
              <w:left w:val="single" w:sz="8" w:space="0" w:color="BFBFBF"/>
              <w:bottom w:val="single" w:sz="8" w:space="0" w:color="2A3891"/>
              <w:right w:val="single" w:sz="8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</w:t>
            </w:r>
          </w:p>
        </w:tc>
        <w:tc>
          <w:tcPr>
            <w:tcW w:w="425" w:type="dxa"/>
            <w:tcBorders>
              <w:top w:val="single" w:sz="8" w:space="0" w:color="2A3891"/>
              <w:left w:val="single" w:sz="8" w:space="0" w:color="BFBFBF"/>
              <w:bottom w:val="single" w:sz="8" w:space="0" w:color="2A3891"/>
              <w:right w:val="single" w:sz="8" w:space="0" w:color="2A389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5</w:t>
            </w:r>
          </w:p>
        </w:tc>
      </w:tr>
      <w:tr>
        <w:trPr>
          <w:trHeight w:val="567" w:hRule="atLeast"/>
        </w:trPr>
        <w:tc>
          <w:tcPr>
            <w:tcW w:w="9048" w:type="dxa"/>
            <w:gridSpan w:val="3"/>
            <w:tcBorders>
              <w:top w:val="single" w:sz="8" w:space="0" w:color="2A3891"/>
              <w:left w:val="single" w:sz="8" w:space="0" w:color="2A3891"/>
              <w:bottom w:val="single" w:sz="8" w:space="0" w:color="2A3891"/>
              <w:right w:val="single" w:sz="8" w:space="0" w:color="2A3891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Tomáš Řehák</w:t>
            </w:r>
          </w:p>
        </w:tc>
        <w:tc>
          <w:tcPr>
            <w:tcW w:w="426" w:type="dxa"/>
            <w:tcBorders>
              <w:top w:val="single" w:sz="8" w:space="0" w:color="2A3891"/>
              <w:left w:val="single" w:sz="8" w:space="0" w:color="2A3891"/>
              <w:bottom w:val="single" w:sz="8" w:space="0" w:color="2A3891"/>
              <w:right w:val="single" w:sz="8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5</w:t>
            </w:r>
          </w:p>
        </w:tc>
        <w:tc>
          <w:tcPr>
            <w:tcW w:w="425" w:type="dxa"/>
            <w:tcBorders>
              <w:top w:val="single" w:sz="8" w:space="0" w:color="2A3891"/>
              <w:left w:val="single" w:sz="8" w:space="0" w:color="BFBFBF"/>
              <w:bottom w:val="single" w:sz="8" w:space="0" w:color="2A3891"/>
              <w:right w:val="single" w:sz="8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</w:t>
            </w:r>
          </w:p>
        </w:tc>
        <w:tc>
          <w:tcPr>
            <w:tcW w:w="425" w:type="dxa"/>
            <w:tcBorders>
              <w:top w:val="single" w:sz="8" w:space="0" w:color="2A3891"/>
              <w:left w:val="single" w:sz="8" w:space="0" w:color="BFBFBF"/>
              <w:bottom w:val="single" w:sz="8" w:space="0" w:color="2A3891"/>
              <w:right w:val="single" w:sz="8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9</w:t>
            </w:r>
          </w:p>
        </w:tc>
        <w:tc>
          <w:tcPr>
            <w:tcW w:w="425" w:type="dxa"/>
            <w:tcBorders>
              <w:top w:val="single" w:sz="8" w:space="0" w:color="2A3891"/>
              <w:left w:val="single" w:sz="8" w:space="0" w:color="BFBFBF"/>
              <w:bottom w:val="single" w:sz="8" w:space="0" w:color="2A3891"/>
              <w:right w:val="single" w:sz="8" w:space="0" w:color="2A389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4</w:t>
            </w:r>
          </w:p>
        </w:tc>
      </w:tr>
      <w:tr>
        <w:trPr>
          <w:trHeight w:val="567" w:hRule="atLeast"/>
        </w:trPr>
        <w:tc>
          <w:tcPr>
            <w:tcW w:w="9048" w:type="dxa"/>
            <w:gridSpan w:val="3"/>
            <w:tcBorders>
              <w:top w:val="single" w:sz="8" w:space="0" w:color="2A3891"/>
              <w:left w:val="single" w:sz="8" w:space="0" w:color="2A3891"/>
              <w:bottom w:val="single" w:sz="8" w:space="0" w:color="2A3891"/>
              <w:right w:val="single" w:sz="8" w:space="0" w:color="2A3891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8" w:space="0" w:color="2A3891"/>
              <w:left w:val="single" w:sz="8" w:space="0" w:color="2A3891"/>
              <w:bottom w:val="single" w:sz="8" w:space="0" w:color="2A3891"/>
              <w:right w:val="single" w:sz="8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8" w:space="0" w:color="2A3891"/>
              <w:left w:val="single" w:sz="8" w:space="0" w:color="BFBFBF"/>
              <w:bottom w:val="single" w:sz="8" w:space="0" w:color="2A3891"/>
              <w:right w:val="single" w:sz="8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8" w:space="0" w:color="2A3891"/>
              <w:left w:val="single" w:sz="8" w:space="0" w:color="BFBFBF"/>
              <w:bottom w:val="single" w:sz="8" w:space="0" w:color="2A3891"/>
              <w:right w:val="single" w:sz="8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8" w:space="0" w:color="2A3891"/>
              <w:left w:val="single" w:sz="8" w:space="0" w:color="BFBFBF"/>
              <w:bottom w:val="single" w:sz="8" w:space="0" w:color="2A3891"/>
              <w:right w:val="single" w:sz="8" w:space="0" w:color="2A3891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9048" w:type="dxa"/>
            <w:gridSpan w:val="3"/>
            <w:tcBorders>
              <w:top w:val="single" w:sz="8" w:space="0" w:color="2A3891"/>
              <w:left w:val="single" w:sz="8" w:space="0" w:color="2A3891"/>
              <w:bottom w:val="single" w:sz="8" w:space="0" w:color="2A3891"/>
              <w:right w:val="single" w:sz="8" w:space="0" w:color="2A3891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8" w:space="0" w:color="2A3891"/>
              <w:left w:val="single" w:sz="8" w:space="0" w:color="2A3891"/>
              <w:bottom w:val="single" w:sz="8" w:space="0" w:color="2A3891"/>
              <w:right w:val="single" w:sz="8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8" w:space="0" w:color="2A3891"/>
              <w:left w:val="single" w:sz="8" w:space="0" w:color="BFBFBF"/>
              <w:bottom w:val="single" w:sz="8" w:space="0" w:color="2A3891"/>
              <w:right w:val="single" w:sz="8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8" w:space="0" w:color="2A3891"/>
              <w:left w:val="single" w:sz="8" w:space="0" w:color="BFBFBF"/>
              <w:bottom w:val="single" w:sz="8" w:space="0" w:color="2A3891"/>
              <w:right w:val="single" w:sz="8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8" w:space="0" w:color="2A3891"/>
              <w:left w:val="single" w:sz="8" w:space="0" w:color="BFBFBF"/>
              <w:bottom w:val="single" w:sz="8" w:space="0" w:color="2A3891"/>
              <w:right w:val="single" w:sz="8" w:space="0" w:color="2A3891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7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  <w:gridCol w:w="1838"/>
        <w:gridCol w:w="1978"/>
      </w:tblGrid>
      <w:tr>
        <w:trPr/>
        <w:tc>
          <w:tcPr>
            <w:tcW w:w="69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2A3891"/>
                <w:sz w:val="40"/>
                <w:szCs w:val="40"/>
              </w:rPr>
            </w:pPr>
            <w:r>
              <w:rPr>
                <w:b/>
                <w:color w:val="2A3891"/>
                <w:sz w:val="40"/>
                <w:szCs w:val="40"/>
              </w:rPr>
              <w:t>Seznam účastníků turnaje mládeže KNS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2A3891"/>
                <w:sz w:val="40"/>
                <w:szCs w:val="40"/>
              </w:rPr>
            </w:pPr>
            <w:r>
              <w:rPr>
                <w:b/>
                <w:color w:val="2A3891"/>
                <w:sz w:val="40"/>
                <w:szCs w:val="40"/>
              </w:rPr>
              <w:t>(trojice)</w:t>
            </w:r>
          </w:p>
        </w:tc>
        <w:tc>
          <w:tcPr>
            <w:tcW w:w="18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2A3891"/>
                <w:sz w:val="40"/>
                <w:szCs w:val="40"/>
              </w:rPr>
            </w:pPr>
            <w:r>
              <w:rPr>
                <w:b/>
                <w:color w:val="2A3891"/>
                <w:sz w:val="40"/>
                <w:szCs w:val="40"/>
              </w:rPr>
              <w:t>Stran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2A3891"/>
                <w:sz w:val="40"/>
                <w:szCs w:val="40"/>
              </w:rPr>
            </w:pPr>
            <w:r>
              <w:rPr>
                <w:b/>
                <w:color w:val="2A3891"/>
                <w:sz w:val="40"/>
                <w:szCs w:val="40"/>
              </w:rPr>
              <w:t>3/6</w:t>
            </w:r>
          </w:p>
        </w:tc>
        <w:tc>
          <w:tcPr>
            <w:tcW w:w="19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082040" cy="1082040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2040" cy="1082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74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"/>
        <w:gridCol w:w="7716"/>
        <w:gridCol w:w="411"/>
        <w:gridCol w:w="426"/>
        <w:gridCol w:w="425"/>
        <w:gridCol w:w="425"/>
        <w:gridCol w:w="425"/>
      </w:tblGrid>
      <w:tr>
        <w:trPr>
          <w:trHeight w:val="567" w:hRule="atLeast"/>
        </w:trPr>
        <w:tc>
          <w:tcPr>
            <w:tcW w:w="921" w:type="dxa"/>
            <w:tcBorders>
              <w:top w:val="single" w:sz="8" w:space="0" w:color="2A3891"/>
              <w:left w:val="single" w:sz="8" w:space="0" w:color="2A3891"/>
              <w:bottom w:val="single" w:sz="8" w:space="0" w:color="2A3891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2A3891"/>
                <w:sz w:val="28"/>
                <w:szCs w:val="28"/>
              </w:rPr>
              <w:t>Oddíl:</w:t>
            </w:r>
          </w:p>
        </w:tc>
        <w:tc>
          <w:tcPr>
            <w:tcW w:w="7716" w:type="dxa"/>
            <w:tcBorders>
              <w:top w:val="single" w:sz="8" w:space="0" w:color="2A3891"/>
              <w:bottom w:val="single" w:sz="8" w:space="0" w:color="2A3891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Sokol Slaný</w:t>
            </w:r>
          </w:p>
        </w:tc>
        <w:tc>
          <w:tcPr>
            <w:tcW w:w="1262" w:type="dxa"/>
            <w:gridSpan w:val="3"/>
            <w:tcBorders>
              <w:top w:val="single" w:sz="8" w:space="0" w:color="2A3891"/>
              <w:bottom w:val="single" w:sz="8" w:space="0" w:color="2A3891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2A3891"/>
                <w:sz w:val="28"/>
                <w:szCs w:val="28"/>
              </w:rPr>
              <w:t>Sestava:</w:t>
            </w:r>
          </w:p>
        </w:tc>
        <w:tc>
          <w:tcPr>
            <w:tcW w:w="850" w:type="dxa"/>
            <w:gridSpan w:val="2"/>
            <w:tcBorders>
              <w:top w:val="single" w:sz="8" w:space="0" w:color="2A3891"/>
              <w:bottom w:val="single" w:sz="8" w:space="0" w:color="2A3891"/>
              <w:right w:val="single" w:sz="8" w:space="0" w:color="2A389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D2</w:t>
            </w:r>
          </w:p>
        </w:tc>
      </w:tr>
      <w:tr>
        <w:trPr>
          <w:trHeight w:val="567" w:hRule="atLeast"/>
        </w:trPr>
        <w:tc>
          <w:tcPr>
            <w:tcW w:w="9048" w:type="dxa"/>
            <w:gridSpan w:val="3"/>
            <w:tcBorders>
              <w:top w:val="single" w:sz="8" w:space="0" w:color="2A3891"/>
              <w:left w:val="single" w:sz="8" w:space="0" w:color="2A3891"/>
              <w:bottom w:val="single" w:sz="8" w:space="0" w:color="2A3891"/>
              <w:right w:val="single" w:sz="8" w:space="0" w:color="2A3891"/>
            </w:tcBorders>
            <w:shd w:fill="2A389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FFFFFF"/>
                <w:sz w:val="28"/>
                <w:szCs w:val="28"/>
              </w:rPr>
              <w:t>Hráč</w:t>
            </w:r>
          </w:p>
        </w:tc>
        <w:tc>
          <w:tcPr>
            <w:tcW w:w="1701" w:type="dxa"/>
            <w:gridSpan w:val="4"/>
            <w:tcBorders>
              <w:top w:val="single" w:sz="8" w:space="0" w:color="2A3891"/>
              <w:left w:val="single" w:sz="8" w:space="0" w:color="2A3891"/>
              <w:bottom w:val="single" w:sz="8" w:space="0" w:color="2A3891"/>
              <w:right w:val="single" w:sz="8" w:space="0" w:color="2A3891"/>
            </w:tcBorders>
            <w:shd w:fill="2A389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FFFFFF"/>
                <w:sz w:val="28"/>
                <w:szCs w:val="28"/>
              </w:rPr>
              <w:t>Reg. číslo</w:t>
            </w:r>
          </w:p>
        </w:tc>
      </w:tr>
      <w:tr>
        <w:trPr>
          <w:trHeight w:val="567" w:hRule="atLeast"/>
        </w:trPr>
        <w:tc>
          <w:tcPr>
            <w:tcW w:w="9048" w:type="dxa"/>
            <w:gridSpan w:val="3"/>
            <w:tcBorders>
              <w:top w:val="single" w:sz="8" w:space="0" w:color="2A3891"/>
              <w:left w:val="single" w:sz="8" w:space="0" w:color="2A3891"/>
              <w:bottom w:val="single" w:sz="8" w:space="0" w:color="2A3891"/>
              <w:right w:val="single" w:sz="8" w:space="0" w:color="2A3891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Zbyněk Nič</w:t>
            </w:r>
          </w:p>
        </w:tc>
        <w:tc>
          <w:tcPr>
            <w:tcW w:w="426" w:type="dxa"/>
            <w:tcBorders>
              <w:top w:val="single" w:sz="8" w:space="0" w:color="2A3891"/>
              <w:left w:val="single" w:sz="8" w:space="0" w:color="2A3891"/>
              <w:bottom w:val="single" w:sz="8" w:space="0" w:color="2A3891"/>
              <w:right w:val="single" w:sz="8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5</w:t>
            </w:r>
          </w:p>
        </w:tc>
        <w:tc>
          <w:tcPr>
            <w:tcW w:w="425" w:type="dxa"/>
            <w:tcBorders>
              <w:top w:val="single" w:sz="8" w:space="0" w:color="2A3891"/>
              <w:left w:val="single" w:sz="8" w:space="0" w:color="BFBFBF"/>
              <w:bottom w:val="single" w:sz="8" w:space="0" w:color="2A3891"/>
              <w:right w:val="single" w:sz="8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4</w:t>
            </w:r>
          </w:p>
        </w:tc>
        <w:tc>
          <w:tcPr>
            <w:tcW w:w="425" w:type="dxa"/>
            <w:tcBorders>
              <w:top w:val="single" w:sz="8" w:space="0" w:color="2A3891"/>
              <w:left w:val="single" w:sz="8" w:space="0" w:color="BFBFBF"/>
              <w:bottom w:val="single" w:sz="8" w:space="0" w:color="2A3891"/>
              <w:right w:val="single" w:sz="8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</w:t>
            </w:r>
          </w:p>
        </w:tc>
        <w:tc>
          <w:tcPr>
            <w:tcW w:w="425" w:type="dxa"/>
            <w:tcBorders>
              <w:top w:val="single" w:sz="8" w:space="0" w:color="2A3891"/>
              <w:left w:val="single" w:sz="8" w:space="0" w:color="BFBFBF"/>
              <w:bottom w:val="single" w:sz="8" w:space="0" w:color="2A3891"/>
              <w:right w:val="single" w:sz="8" w:space="0" w:color="2A389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8</w:t>
            </w:r>
          </w:p>
        </w:tc>
      </w:tr>
      <w:tr>
        <w:trPr>
          <w:trHeight w:val="567" w:hRule="atLeast"/>
        </w:trPr>
        <w:tc>
          <w:tcPr>
            <w:tcW w:w="9048" w:type="dxa"/>
            <w:gridSpan w:val="3"/>
            <w:tcBorders>
              <w:top w:val="single" w:sz="8" w:space="0" w:color="2A3891"/>
              <w:left w:val="single" w:sz="8" w:space="0" w:color="2A3891"/>
              <w:bottom w:val="single" w:sz="8" w:space="0" w:color="2A3891"/>
              <w:right w:val="single" w:sz="8" w:space="0" w:color="2A3891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Denis Kartes</w:t>
            </w:r>
          </w:p>
        </w:tc>
        <w:tc>
          <w:tcPr>
            <w:tcW w:w="426" w:type="dxa"/>
            <w:tcBorders>
              <w:top w:val="single" w:sz="8" w:space="0" w:color="2A3891"/>
              <w:left w:val="single" w:sz="8" w:space="0" w:color="2A3891"/>
              <w:bottom w:val="single" w:sz="8" w:space="0" w:color="2A3891"/>
              <w:right w:val="single" w:sz="8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5</w:t>
            </w:r>
          </w:p>
        </w:tc>
        <w:tc>
          <w:tcPr>
            <w:tcW w:w="425" w:type="dxa"/>
            <w:tcBorders>
              <w:top w:val="single" w:sz="8" w:space="0" w:color="2A3891"/>
              <w:left w:val="single" w:sz="8" w:space="0" w:color="BFBFBF"/>
              <w:bottom w:val="single" w:sz="8" w:space="0" w:color="2A3891"/>
              <w:right w:val="single" w:sz="8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4</w:t>
            </w:r>
          </w:p>
        </w:tc>
        <w:tc>
          <w:tcPr>
            <w:tcW w:w="425" w:type="dxa"/>
            <w:tcBorders>
              <w:top w:val="single" w:sz="8" w:space="0" w:color="2A3891"/>
              <w:left w:val="single" w:sz="8" w:space="0" w:color="BFBFBF"/>
              <w:bottom w:val="single" w:sz="8" w:space="0" w:color="2A3891"/>
              <w:right w:val="single" w:sz="8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</w:t>
            </w:r>
          </w:p>
        </w:tc>
        <w:tc>
          <w:tcPr>
            <w:tcW w:w="425" w:type="dxa"/>
            <w:tcBorders>
              <w:top w:val="single" w:sz="8" w:space="0" w:color="2A3891"/>
              <w:left w:val="single" w:sz="8" w:space="0" w:color="BFBFBF"/>
              <w:bottom w:val="single" w:sz="8" w:space="0" w:color="2A3891"/>
              <w:right w:val="single" w:sz="8" w:space="0" w:color="2A389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</w:t>
            </w:r>
          </w:p>
        </w:tc>
      </w:tr>
      <w:tr>
        <w:trPr>
          <w:trHeight w:val="567" w:hRule="atLeast"/>
        </w:trPr>
        <w:tc>
          <w:tcPr>
            <w:tcW w:w="9048" w:type="dxa"/>
            <w:gridSpan w:val="3"/>
            <w:tcBorders>
              <w:top w:val="single" w:sz="8" w:space="0" w:color="2A3891"/>
              <w:left w:val="single" w:sz="8" w:space="0" w:color="2A3891"/>
              <w:bottom w:val="single" w:sz="8" w:space="0" w:color="2A3891"/>
              <w:right w:val="single" w:sz="8" w:space="0" w:color="2A3891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8" w:space="0" w:color="2A3891"/>
              <w:left w:val="single" w:sz="8" w:space="0" w:color="2A3891"/>
              <w:bottom w:val="single" w:sz="8" w:space="0" w:color="2A3891"/>
              <w:right w:val="single" w:sz="8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8" w:space="0" w:color="2A3891"/>
              <w:left w:val="single" w:sz="8" w:space="0" w:color="BFBFBF"/>
              <w:bottom w:val="single" w:sz="8" w:space="0" w:color="2A3891"/>
              <w:right w:val="single" w:sz="8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8" w:space="0" w:color="2A3891"/>
              <w:left w:val="single" w:sz="8" w:space="0" w:color="BFBFBF"/>
              <w:bottom w:val="single" w:sz="8" w:space="0" w:color="2A3891"/>
              <w:right w:val="single" w:sz="8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8" w:space="0" w:color="2A3891"/>
              <w:left w:val="single" w:sz="8" w:space="0" w:color="BFBFBF"/>
              <w:bottom w:val="single" w:sz="8" w:space="0" w:color="2A3891"/>
              <w:right w:val="single" w:sz="8" w:space="0" w:color="2A3891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9048" w:type="dxa"/>
            <w:gridSpan w:val="3"/>
            <w:tcBorders>
              <w:top w:val="single" w:sz="8" w:space="0" w:color="2A3891"/>
              <w:left w:val="single" w:sz="8" w:space="0" w:color="2A3891"/>
              <w:bottom w:val="single" w:sz="8" w:space="0" w:color="2A3891"/>
              <w:right w:val="single" w:sz="8" w:space="0" w:color="2A3891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8" w:space="0" w:color="2A3891"/>
              <w:left w:val="single" w:sz="8" w:space="0" w:color="2A3891"/>
              <w:bottom w:val="single" w:sz="8" w:space="0" w:color="2A3891"/>
              <w:right w:val="single" w:sz="8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8" w:space="0" w:color="2A3891"/>
              <w:left w:val="single" w:sz="8" w:space="0" w:color="BFBFBF"/>
              <w:bottom w:val="single" w:sz="8" w:space="0" w:color="2A3891"/>
              <w:right w:val="single" w:sz="8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8" w:space="0" w:color="2A3891"/>
              <w:left w:val="single" w:sz="8" w:space="0" w:color="BFBFBF"/>
              <w:bottom w:val="single" w:sz="8" w:space="0" w:color="2A3891"/>
              <w:right w:val="single" w:sz="8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8" w:space="0" w:color="2A3891"/>
              <w:left w:val="single" w:sz="8" w:space="0" w:color="BFBFBF"/>
              <w:bottom w:val="single" w:sz="8" w:space="0" w:color="2A3891"/>
              <w:right w:val="single" w:sz="8" w:space="0" w:color="2A3891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9048" w:type="dxa"/>
            <w:gridSpan w:val="3"/>
            <w:tcBorders>
              <w:top w:val="single" w:sz="8" w:space="0" w:color="2A3891"/>
              <w:left w:val="single" w:sz="8" w:space="0" w:color="2A3891"/>
              <w:bottom w:val="single" w:sz="8" w:space="0" w:color="2A3891"/>
              <w:right w:val="single" w:sz="8" w:space="0" w:color="2A3891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8" w:space="0" w:color="2A3891"/>
              <w:left w:val="single" w:sz="8" w:space="0" w:color="2A3891"/>
              <w:bottom w:val="single" w:sz="8" w:space="0" w:color="2A3891"/>
              <w:right w:val="single" w:sz="8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8" w:space="0" w:color="2A3891"/>
              <w:left w:val="single" w:sz="8" w:space="0" w:color="BFBFBF"/>
              <w:bottom w:val="single" w:sz="8" w:space="0" w:color="2A3891"/>
              <w:right w:val="single" w:sz="8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8" w:space="0" w:color="2A3891"/>
              <w:left w:val="single" w:sz="8" w:space="0" w:color="BFBFBF"/>
              <w:bottom w:val="single" w:sz="8" w:space="0" w:color="2A3891"/>
              <w:right w:val="single" w:sz="8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8" w:space="0" w:color="2A3891"/>
              <w:left w:val="single" w:sz="8" w:space="0" w:color="BFBFBF"/>
              <w:bottom w:val="single" w:sz="8" w:space="0" w:color="2A3891"/>
              <w:right w:val="single" w:sz="8" w:space="0" w:color="2A3891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74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"/>
        <w:gridCol w:w="7716"/>
        <w:gridCol w:w="411"/>
        <w:gridCol w:w="426"/>
        <w:gridCol w:w="425"/>
        <w:gridCol w:w="425"/>
        <w:gridCol w:w="425"/>
      </w:tblGrid>
      <w:tr>
        <w:trPr>
          <w:trHeight w:val="567" w:hRule="atLeast"/>
        </w:trPr>
        <w:tc>
          <w:tcPr>
            <w:tcW w:w="921" w:type="dxa"/>
            <w:tcBorders>
              <w:top w:val="single" w:sz="8" w:space="0" w:color="2A3891"/>
              <w:left w:val="single" w:sz="8" w:space="0" w:color="2A3891"/>
              <w:bottom w:val="single" w:sz="8" w:space="0" w:color="2A3891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2A3891"/>
                <w:sz w:val="28"/>
                <w:szCs w:val="28"/>
              </w:rPr>
              <w:t>Oddíl:</w:t>
            </w:r>
          </w:p>
        </w:tc>
        <w:tc>
          <w:tcPr>
            <w:tcW w:w="7716" w:type="dxa"/>
            <w:tcBorders>
              <w:top w:val="single" w:sz="8" w:space="0" w:color="2A3891"/>
              <w:bottom w:val="single" w:sz="8" w:space="0" w:color="2A3891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Sokol Slaný</w:t>
            </w:r>
          </w:p>
        </w:tc>
        <w:tc>
          <w:tcPr>
            <w:tcW w:w="1262" w:type="dxa"/>
            <w:gridSpan w:val="3"/>
            <w:tcBorders>
              <w:top w:val="single" w:sz="8" w:space="0" w:color="2A3891"/>
              <w:bottom w:val="single" w:sz="8" w:space="0" w:color="2A3891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2A3891"/>
                <w:sz w:val="28"/>
                <w:szCs w:val="28"/>
              </w:rPr>
              <w:t>Sestava:</w:t>
            </w:r>
          </w:p>
        </w:tc>
        <w:tc>
          <w:tcPr>
            <w:tcW w:w="850" w:type="dxa"/>
            <w:gridSpan w:val="2"/>
            <w:tcBorders>
              <w:top w:val="single" w:sz="8" w:space="0" w:color="2A3891"/>
              <w:bottom w:val="single" w:sz="8" w:space="0" w:color="2A3891"/>
              <w:right w:val="single" w:sz="8" w:space="0" w:color="2A389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D1</w:t>
            </w:r>
          </w:p>
        </w:tc>
      </w:tr>
      <w:tr>
        <w:trPr>
          <w:trHeight w:val="567" w:hRule="atLeast"/>
        </w:trPr>
        <w:tc>
          <w:tcPr>
            <w:tcW w:w="9048" w:type="dxa"/>
            <w:gridSpan w:val="3"/>
            <w:tcBorders>
              <w:top w:val="single" w:sz="8" w:space="0" w:color="2A3891"/>
              <w:left w:val="single" w:sz="8" w:space="0" w:color="2A3891"/>
              <w:bottom w:val="single" w:sz="8" w:space="0" w:color="2A3891"/>
              <w:right w:val="single" w:sz="8" w:space="0" w:color="2A3891"/>
            </w:tcBorders>
            <w:shd w:fill="2A389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FFFFFF"/>
                <w:sz w:val="28"/>
                <w:szCs w:val="28"/>
              </w:rPr>
              <w:t>Hráč</w:t>
            </w:r>
          </w:p>
        </w:tc>
        <w:tc>
          <w:tcPr>
            <w:tcW w:w="1701" w:type="dxa"/>
            <w:gridSpan w:val="4"/>
            <w:tcBorders>
              <w:top w:val="single" w:sz="8" w:space="0" w:color="2A3891"/>
              <w:left w:val="single" w:sz="8" w:space="0" w:color="2A3891"/>
              <w:bottom w:val="single" w:sz="8" w:space="0" w:color="2A3891"/>
              <w:right w:val="single" w:sz="8" w:space="0" w:color="2A3891"/>
            </w:tcBorders>
            <w:shd w:fill="2A389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FFFFFF"/>
                <w:sz w:val="28"/>
                <w:szCs w:val="28"/>
              </w:rPr>
              <w:t>Reg. číslo</w:t>
            </w:r>
          </w:p>
        </w:tc>
      </w:tr>
      <w:tr>
        <w:trPr>
          <w:trHeight w:val="567" w:hRule="atLeast"/>
        </w:trPr>
        <w:tc>
          <w:tcPr>
            <w:tcW w:w="9048" w:type="dxa"/>
            <w:gridSpan w:val="3"/>
            <w:tcBorders>
              <w:top w:val="single" w:sz="8" w:space="0" w:color="2A3891"/>
              <w:left w:val="single" w:sz="8" w:space="0" w:color="2A3891"/>
              <w:bottom w:val="single" w:sz="8" w:space="0" w:color="2A3891"/>
              <w:right w:val="single" w:sz="8" w:space="0" w:color="2A3891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Matěj Šimanovský</w:t>
            </w:r>
          </w:p>
        </w:tc>
        <w:tc>
          <w:tcPr>
            <w:tcW w:w="426" w:type="dxa"/>
            <w:tcBorders>
              <w:top w:val="single" w:sz="8" w:space="0" w:color="2A3891"/>
              <w:left w:val="single" w:sz="8" w:space="0" w:color="2A3891"/>
              <w:bottom w:val="single" w:sz="8" w:space="0" w:color="2A3891"/>
              <w:right w:val="single" w:sz="8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4</w:t>
            </w:r>
          </w:p>
        </w:tc>
        <w:tc>
          <w:tcPr>
            <w:tcW w:w="425" w:type="dxa"/>
            <w:tcBorders>
              <w:top w:val="single" w:sz="8" w:space="0" w:color="2A3891"/>
              <w:left w:val="single" w:sz="8" w:space="0" w:color="BFBFBF"/>
              <w:bottom w:val="single" w:sz="8" w:space="0" w:color="2A3891"/>
              <w:right w:val="single" w:sz="8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6</w:t>
            </w:r>
          </w:p>
        </w:tc>
        <w:tc>
          <w:tcPr>
            <w:tcW w:w="425" w:type="dxa"/>
            <w:tcBorders>
              <w:top w:val="single" w:sz="8" w:space="0" w:color="2A3891"/>
              <w:left w:val="single" w:sz="8" w:space="0" w:color="BFBFBF"/>
              <w:bottom w:val="single" w:sz="8" w:space="0" w:color="2A3891"/>
              <w:right w:val="single" w:sz="8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</w:t>
            </w:r>
          </w:p>
        </w:tc>
        <w:tc>
          <w:tcPr>
            <w:tcW w:w="425" w:type="dxa"/>
            <w:tcBorders>
              <w:top w:val="single" w:sz="8" w:space="0" w:color="2A3891"/>
              <w:left w:val="single" w:sz="8" w:space="0" w:color="BFBFBF"/>
              <w:bottom w:val="single" w:sz="8" w:space="0" w:color="2A3891"/>
              <w:right w:val="single" w:sz="8" w:space="0" w:color="2A389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4</w:t>
            </w:r>
          </w:p>
        </w:tc>
      </w:tr>
      <w:tr>
        <w:trPr>
          <w:trHeight w:val="567" w:hRule="atLeast"/>
        </w:trPr>
        <w:tc>
          <w:tcPr>
            <w:tcW w:w="9048" w:type="dxa"/>
            <w:gridSpan w:val="3"/>
            <w:tcBorders>
              <w:top w:val="single" w:sz="8" w:space="0" w:color="2A3891"/>
              <w:left w:val="single" w:sz="8" w:space="0" w:color="2A3891"/>
              <w:bottom w:val="single" w:sz="8" w:space="0" w:color="2A3891"/>
              <w:right w:val="single" w:sz="8" w:space="0" w:color="2A3891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Vojtěch Šimanovský</w:t>
            </w:r>
          </w:p>
        </w:tc>
        <w:tc>
          <w:tcPr>
            <w:tcW w:w="426" w:type="dxa"/>
            <w:tcBorders>
              <w:top w:val="single" w:sz="8" w:space="0" w:color="2A3891"/>
              <w:left w:val="single" w:sz="8" w:space="0" w:color="2A3891"/>
              <w:bottom w:val="single" w:sz="8" w:space="0" w:color="2A3891"/>
              <w:right w:val="single" w:sz="8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4</w:t>
            </w:r>
          </w:p>
        </w:tc>
        <w:tc>
          <w:tcPr>
            <w:tcW w:w="425" w:type="dxa"/>
            <w:tcBorders>
              <w:top w:val="single" w:sz="8" w:space="0" w:color="2A3891"/>
              <w:left w:val="single" w:sz="8" w:space="0" w:color="BFBFBF"/>
              <w:bottom w:val="single" w:sz="8" w:space="0" w:color="2A3891"/>
              <w:right w:val="single" w:sz="8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6</w:t>
            </w:r>
          </w:p>
        </w:tc>
        <w:tc>
          <w:tcPr>
            <w:tcW w:w="425" w:type="dxa"/>
            <w:tcBorders>
              <w:top w:val="single" w:sz="8" w:space="0" w:color="2A3891"/>
              <w:left w:val="single" w:sz="8" w:space="0" w:color="BFBFBF"/>
              <w:bottom w:val="single" w:sz="8" w:space="0" w:color="2A3891"/>
              <w:right w:val="single" w:sz="8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</w:t>
            </w:r>
          </w:p>
        </w:tc>
        <w:tc>
          <w:tcPr>
            <w:tcW w:w="425" w:type="dxa"/>
            <w:tcBorders>
              <w:top w:val="single" w:sz="8" w:space="0" w:color="2A3891"/>
              <w:left w:val="single" w:sz="8" w:space="0" w:color="BFBFBF"/>
              <w:bottom w:val="single" w:sz="8" w:space="0" w:color="2A3891"/>
              <w:right w:val="single" w:sz="8" w:space="0" w:color="2A389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5</w:t>
            </w:r>
          </w:p>
        </w:tc>
      </w:tr>
      <w:tr>
        <w:trPr>
          <w:trHeight w:val="567" w:hRule="atLeast"/>
        </w:trPr>
        <w:tc>
          <w:tcPr>
            <w:tcW w:w="9048" w:type="dxa"/>
            <w:gridSpan w:val="3"/>
            <w:tcBorders>
              <w:top w:val="single" w:sz="8" w:space="0" w:color="2A3891"/>
              <w:left w:val="single" w:sz="8" w:space="0" w:color="2A3891"/>
              <w:bottom w:val="single" w:sz="8" w:space="0" w:color="2A3891"/>
              <w:right w:val="single" w:sz="8" w:space="0" w:color="2A3891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8" w:space="0" w:color="2A3891"/>
              <w:left w:val="single" w:sz="8" w:space="0" w:color="2A3891"/>
              <w:bottom w:val="single" w:sz="8" w:space="0" w:color="2A3891"/>
              <w:right w:val="single" w:sz="8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8" w:space="0" w:color="2A3891"/>
              <w:left w:val="single" w:sz="8" w:space="0" w:color="BFBFBF"/>
              <w:bottom w:val="single" w:sz="8" w:space="0" w:color="2A3891"/>
              <w:right w:val="single" w:sz="8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8" w:space="0" w:color="2A3891"/>
              <w:left w:val="single" w:sz="8" w:space="0" w:color="BFBFBF"/>
              <w:bottom w:val="single" w:sz="8" w:space="0" w:color="2A3891"/>
              <w:right w:val="single" w:sz="8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8" w:space="0" w:color="2A3891"/>
              <w:left w:val="single" w:sz="8" w:space="0" w:color="BFBFBF"/>
              <w:bottom w:val="single" w:sz="8" w:space="0" w:color="2A3891"/>
              <w:right w:val="single" w:sz="8" w:space="0" w:color="2A3891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9048" w:type="dxa"/>
            <w:gridSpan w:val="3"/>
            <w:tcBorders>
              <w:top w:val="single" w:sz="8" w:space="0" w:color="2A3891"/>
              <w:left w:val="single" w:sz="8" w:space="0" w:color="2A3891"/>
              <w:bottom w:val="single" w:sz="8" w:space="0" w:color="2A3891"/>
              <w:right w:val="single" w:sz="8" w:space="0" w:color="2A3891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8" w:space="0" w:color="2A3891"/>
              <w:left w:val="single" w:sz="8" w:space="0" w:color="2A3891"/>
              <w:bottom w:val="single" w:sz="8" w:space="0" w:color="2A3891"/>
              <w:right w:val="single" w:sz="8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8" w:space="0" w:color="2A3891"/>
              <w:left w:val="single" w:sz="8" w:space="0" w:color="BFBFBF"/>
              <w:bottom w:val="single" w:sz="8" w:space="0" w:color="2A3891"/>
              <w:right w:val="single" w:sz="8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8" w:space="0" w:color="2A3891"/>
              <w:left w:val="single" w:sz="8" w:space="0" w:color="BFBFBF"/>
              <w:bottom w:val="single" w:sz="8" w:space="0" w:color="2A3891"/>
              <w:right w:val="single" w:sz="8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8" w:space="0" w:color="2A3891"/>
              <w:left w:val="single" w:sz="8" w:space="0" w:color="BFBFBF"/>
              <w:bottom w:val="single" w:sz="8" w:space="0" w:color="2A3891"/>
              <w:right w:val="single" w:sz="8" w:space="0" w:color="2A3891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9048" w:type="dxa"/>
            <w:gridSpan w:val="3"/>
            <w:tcBorders>
              <w:top w:val="single" w:sz="8" w:space="0" w:color="2A3891"/>
              <w:left w:val="single" w:sz="8" w:space="0" w:color="2A3891"/>
              <w:bottom w:val="single" w:sz="8" w:space="0" w:color="2A3891"/>
              <w:right w:val="single" w:sz="8" w:space="0" w:color="2A3891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8" w:space="0" w:color="2A3891"/>
              <w:left w:val="single" w:sz="8" w:space="0" w:color="2A3891"/>
              <w:bottom w:val="single" w:sz="8" w:space="0" w:color="2A3891"/>
              <w:right w:val="single" w:sz="8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8" w:space="0" w:color="2A3891"/>
              <w:left w:val="single" w:sz="8" w:space="0" w:color="BFBFBF"/>
              <w:bottom w:val="single" w:sz="8" w:space="0" w:color="2A3891"/>
              <w:right w:val="single" w:sz="8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8" w:space="0" w:color="2A3891"/>
              <w:left w:val="single" w:sz="8" w:space="0" w:color="BFBFBF"/>
              <w:bottom w:val="single" w:sz="8" w:space="0" w:color="2A3891"/>
              <w:right w:val="single" w:sz="8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8" w:space="0" w:color="2A3891"/>
              <w:left w:val="single" w:sz="8" w:space="0" w:color="BFBFBF"/>
              <w:bottom w:val="single" w:sz="8" w:space="0" w:color="2A3891"/>
              <w:right w:val="single" w:sz="8" w:space="0" w:color="2A3891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74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"/>
        <w:gridCol w:w="7716"/>
        <w:gridCol w:w="411"/>
        <w:gridCol w:w="426"/>
        <w:gridCol w:w="425"/>
        <w:gridCol w:w="425"/>
        <w:gridCol w:w="425"/>
      </w:tblGrid>
      <w:tr>
        <w:trPr>
          <w:trHeight w:val="567" w:hRule="atLeast"/>
        </w:trPr>
        <w:tc>
          <w:tcPr>
            <w:tcW w:w="921" w:type="dxa"/>
            <w:tcBorders>
              <w:top w:val="single" w:sz="8" w:space="0" w:color="2A3891"/>
              <w:left w:val="single" w:sz="8" w:space="0" w:color="2A3891"/>
              <w:bottom w:val="single" w:sz="8" w:space="0" w:color="2A3891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2A3891"/>
                <w:sz w:val="28"/>
                <w:szCs w:val="28"/>
              </w:rPr>
              <w:t>Oddíl:</w:t>
            </w:r>
          </w:p>
        </w:tc>
        <w:tc>
          <w:tcPr>
            <w:tcW w:w="7716" w:type="dxa"/>
            <w:tcBorders>
              <w:top w:val="single" w:sz="8" w:space="0" w:color="2A3891"/>
              <w:bottom w:val="single" w:sz="8" w:space="0" w:color="2A3891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Sokol Dolní Počernice</w:t>
            </w:r>
          </w:p>
        </w:tc>
        <w:tc>
          <w:tcPr>
            <w:tcW w:w="1262" w:type="dxa"/>
            <w:gridSpan w:val="3"/>
            <w:tcBorders>
              <w:top w:val="single" w:sz="8" w:space="0" w:color="2A3891"/>
              <w:bottom w:val="single" w:sz="8" w:space="0" w:color="2A3891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2A3891"/>
                <w:sz w:val="28"/>
                <w:szCs w:val="28"/>
              </w:rPr>
              <w:t>Sestava:</w:t>
            </w:r>
          </w:p>
        </w:tc>
        <w:tc>
          <w:tcPr>
            <w:tcW w:w="850" w:type="dxa"/>
            <w:gridSpan w:val="2"/>
            <w:tcBorders>
              <w:top w:val="single" w:sz="8" w:space="0" w:color="2A3891"/>
              <w:bottom w:val="single" w:sz="8" w:space="0" w:color="2A3891"/>
              <w:right w:val="single" w:sz="8" w:space="0" w:color="2A389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B</w:t>
            </w:r>
          </w:p>
        </w:tc>
      </w:tr>
      <w:tr>
        <w:trPr>
          <w:trHeight w:val="567" w:hRule="atLeast"/>
        </w:trPr>
        <w:tc>
          <w:tcPr>
            <w:tcW w:w="9048" w:type="dxa"/>
            <w:gridSpan w:val="3"/>
            <w:tcBorders>
              <w:top w:val="single" w:sz="8" w:space="0" w:color="2A3891"/>
              <w:left w:val="single" w:sz="8" w:space="0" w:color="2A3891"/>
              <w:bottom w:val="single" w:sz="8" w:space="0" w:color="2A3891"/>
              <w:right w:val="single" w:sz="8" w:space="0" w:color="2A3891"/>
            </w:tcBorders>
            <w:shd w:fill="2A389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FFFFFF"/>
                <w:sz w:val="28"/>
                <w:szCs w:val="28"/>
              </w:rPr>
              <w:t>Hráč</w:t>
            </w:r>
          </w:p>
        </w:tc>
        <w:tc>
          <w:tcPr>
            <w:tcW w:w="1701" w:type="dxa"/>
            <w:gridSpan w:val="4"/>
            <w:tcBorders>
              <w:top w:val="single" w:sz="8" w:space="0" w:color="2A3891"/>
              <w:left w:val="single" w:sz="8" w:space="0" w:color="2A3891"/>
              <w:bottom w:val="single" w:sz="8" w:space="0" w:color="2A3891"/>
              <w:right w:val="single" w:sz="8" w:space="0" w:color="2A3891"/>
            </w:tcBorders>
            <w:shd w:fill="2A389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FFFFFF"/>
                <w:sz w:val="28"/>
                <w:szCs w:val="28"/>
              </w:rPr>
              <w:t>Reg. číslo</w:t>
            </w:r>
          </w:p>
        </w:tc>
      </w:tr>
      <w:tr>
        <w:trPr>
          <w:trHeight w:val="567" w:hRule="atLeast"/>
        </w:trPr>
        <w:tc>
          <w:tcPr>
            <w:tcW w:w="9048" w:type="dxa"/>
            <w:gridSpan w:val="3"/>
            <w:tcBorders>
              <w:top w:val="single" w:sz="8" w:space="0" w:color="2A3891"/>
              <w:left w:val="single" w:sz="8" w:space="0" w:color="2A3891"/>
              <w:bottom w:val="single" w:sz="8" w:space="0" w:color="2A3891"/>
              <w:right w:val="single" w:sz="8" w:space="0" w:color="2A3891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Sebastián Lupoměch</w:t>
            </w:r>
          </w:p>
        </w:tc>
        <w:tc>
          <w:tcPr>
            <w:tcW w:w="426" w:type="dxa"/>
            <w:tcBorders>
              <w:top w:val="single" w:sz="8" w:space="0" w:color="2A3891"/>
              <w:left w:val="single" w:sz="8" w:space="0" w:color="2A3891"/>
              <w:bottom w:val="single" w:sz="8" w:space="0" w:color="2A3891"/>
              <w:right w:val="single" w:sz="8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5</w:t>
            </w:r>
          </w:p>
        </w:tc>
        <w:tc>
          <w:tcPr>
            <w:tcW w:w="425" w:type="dxa"/>
            <w:tcBorders>
              <w:top w:val="single" w:sz="8" w:space="0" w:color="2A3891"/>
              <w:left w:val="single" w:sz="8" w:space="0" w:color="BFBFBF"/>
              <w:bottom w:val="single" w:sz="8" w:space="0" w:color="2A3891"/>
              <w:right w:val="single" w:sz="8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8</w:t>
            </w:r>
          </w:p>
        </w:tc>
        <w:tc>
          <w:tcPr>
            <w:tcW w:w="425" w:type="dxa"/>
            <w:tcBorders>
              <w:top w:val="single" w:sz="8" w:space="0" w:color="2A3891"/>
              <w:left w:val="single" w:sz="8" w:space="0" w:color="BFBFBF"/>
              <w:bottom w:val="single" w:sz="8" w:space="0" w:color="2A3891"/>
              <w:right w:val="single" w:sz="8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</w:t>
            </w:r>
          </w:p>
        </w:tc>
        <w:tc>
          <w:tcPr>
            <w:tcW w:w="425" w:type="dxa"/>
            <w:tcBorders>
              <w:top w:val="single" w:sz="8" w:space="0" w:color="2A3891"/>
              <w:left w:val="single" w:sz="8" w:space="0" w:color="BFBFBF"/>
              <w:bottom w:val="single" w:sz="8" w:space="0" w:color="2A3891"/>
              <w:right w:val="single" w:sz="8" w:space="0" w:color="2A389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</w:t>
            </w:r>
          </w:p>
        </w:tc>
      </w:tr>
      <w:tr>
        <w:trPr>
          <w:trHeight w:val="567" w:hRule="atLeast"/>
        </w:trPr>
        <w:tc>
          <w:tcPr>
            <w:tcW w:w="9048" w:type="dxa"/>
            <w:gridSpan w:val="3"/>
            <w:tcBorders>
              <w:top w:val="single" w:sz="8" w:space="0" w:color="2A3891"/>
              <w:left w:val="single" w:sz="8" w:space="0" w:color="2A3891"/>
              <w:bottom w:val="single" w:sz="8" w:space="0" w:color="2A3891"/>
              <w:right w:val="single" w:sz="8" w:space="0" w:color="2A3891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Tereza Mlejnková</w:t>
            </w:r>
          </w:p>
        </w:tc>
        <w:tc>
          <w:tcPr>
            <w:tcW w:w="426" w:type="dxa"/>
            <w:tcBorders>
              <w:top w:val="single" w:sz="8" w:space="0" w:color="2A3891"/>
              <w:left w:val="single" w:sz="8" w:space="0" w:color="2A3891"/>
              <w:bottom w:val="single" w:sz="8" w:space="0" w:color="2A3891"/>
              <w:right w:val="single" w:sz="8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5</w:t>
            </w:r>
          </w:p>
        </w:tc>
        <w:tc>
          <w:tcPr>
            <w:tcW w:w="425" w:type="dxa"/>
            <w:tcBorders>
              <w:top w:val="single" w:sz="8" w:space="0" w:color="2A3891"/>
              <w:left w:val="single" w:sz="8" w:space="0" w:color="BFBFBF"/>
              <w:bottom w:val="single" w:sz="8" w:space="0" w:color="2A3891"/>
              <w:right w:val="single" w:sz="8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4</w:t>
            </w:r>
          </w:p>
        </w:tc>
        <w:tc>
          <w:tcPr>
            <w:tcW w:w="425" w:type="dxa"/>
            <w:tcBorders>
              <w:top w:val="single" w:sz="8" w:space="0" w:color="2A3891"/>
              <w:left w:val="single" w:sz="8" w:space="0" w:color="BFBFBF"/>
              <w:bottom w:val="single" w:sz="8" w:space="0" w:color="2A3891"/>
              <w:right w:val="single" w:sz="8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</w:t>
            </w:r>
          </w:p>
        </w:tc>
        <w:tc>
          <w:tcPr>
            <w:tcW w:w="425" w:type="dxa"/>
            <w:tcBorders>
              <w:top w:val="single" w:sz="8" w:space="0" w:color="2A3891"/>
              <w:left w:val="single" w:sz="8" w:space="0" w:color="BFBFBF"/>
              <w:bottom w:val="single" w:sz="8" w:space="0" w:color="2A3891"/>
              <w:right w:val="single" w:sz="8" w:space="0" w:color="2A389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4</w:t>
            </w:r>
          </w:p>
        </w:tc>
      </w:tr>
      <w:tr>
        <w:trPr>
          <w:trHeight w:val="567" w:hRule="atLeast"/>
        </w:trPr>
        <w:tc>
          <w:tcPr>
            <w:tcW w:w="9048" w:type="dxa"/>
            <w:gridSpan w:val="3"/>
            <w:tcBorders>
              <w:top w:val="single" w:sz="8" w:space="0" w:color="2A3891"/>
              <w:left w:val="single" w:sz="8" w:space="0" w:color="2A3891"/>
              <w:bottom w:val="single" w:sz="8" w:space="0" w:color="2A3891"/>
              <w:right w:val="single" w:sz="8" w:space="0" w:color="2A3891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8" w:space="0" w:color="2A3891"/>
              <w:left w:val="single" w:sz="8" w:space="0" w:color="2A3891"/>
              <w:bottom w:val="single" w:sz="8" w:space="0" w:color="2A3891"/>
              <w:right w:val="single" w:sz="8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8" w:space="0" w:color="2A3891"/>
              <w:left w:val="single" w:sz="8" w:space="0" w:color="BFBFBF"/>
              <w:bottom w:val="single" w:sz="8" w:space="0" w:color="2A3891"/>
              <w:right w:val="single" w:sz="8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8" w:space="0" w:color="2A3891"/>
              <w:left w:val="single" w:sz="8" w:space="0" w:color="BFBFBF"/>
              <w:bottom w:val="single" w:sz="8" w:space="0" w:color="2A3891"/>
              <w:right w:val="single" w:sz="8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8" w:space="0" w:color="2A3891"/>
              <w:left w:val="single" w:sz="8" w:space="0" w:color="BFBFBF"/>
              <w:bottom w:val="single" w:sz="8" w:space="0" w:color="2A3891"/>
              <w:right w:val="single" w:sz="8" w:space="0" w:color="2A3891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9048" w:type="dxa"/>
            <w:gridSpan w:val="3"/>
            <w:tcBorders>
              <w:top w:val="single" w:sz="8" w:space="0" w:color="2A3891"/>
              <w:left w:val="single" w:sz="8" w:space="0" w:color="2A3891"/>
              <w:bottom w:val="single" w:sz="8" w:space="0" w:color="2A3891"/>
              <w:right w:val="single" w:sz="8" w:space="0" w:color="2A3891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8" w:space="0" w:color="2A3891"/>
              <w:left w:val="single" w:sz="8" w:space="0" w:color="2A3891"/>
              <w:bottom w:val="single" w:sz="8" w:space="0" w:color="2A3891"/>
              <w:right w:val="single" w:sz="8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8" w:space="0" w:color="2A3891"/>
              <w:left w:val="single" w:sz="8" w:space="0" w:color="BFBFBF"/>
              <w:bottom w:val="single" w:sz="8" w:space="0" w:color="2A3891"/>
              <w:right w:val="single" w:sz="8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8" w:space="0" w:color="2A3891"/>
              <w:left w:val="single" w:sz="8" w:space="0" w:color="BFBFBF"/>
              <w:bottom w:val="single" w:sz="8" w:space="0" w:color="2A3891"/>
              <w:right w:val="single" w:sz="8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8" w:space="0" w:color="2A3891"/>
              <w:left w:val="single" w:sz="8" w:space="0" w:color="BFBFBF"/>
              <w:bottom w:val="single" w:sz="8" w:space="0" w:color="2A3891"/>
              <w:right w:val="single" w:sz="8" w:space="0" w:color="2A3891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9048" w:type="dxa"/>
            <w:gridSpan w:val="3"/>
            <w:tcBorders>
              <w:top w:val="single" w:sz="8" w:space="0" w:color="2A3891"/>
              <w:left w:val="single" w:sz="8" w:space="0" w:color="2A3891"/>
              <w:bottom w:val="single" w:sz="8" w:space="0" w:color="2A3891"/>
              <w:right w:val="single" w:sz="8" w:space="0" w:color="2A3891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8" w:space="0" w:color="2A3891"/>
              <w:left w:val="single" w:sz="8" w:space="0" w:color="2A3891"/>
              <w:bottom w:val="single" w:sz="8" w:space="0" w:color="2A3891"/>
              <w:right w:val="single" w:sz="8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8" w:space="0" w:color="2A3891"/>
              <w:left w:val="single" w:sz="8" w:space="0" w:color="BFBFBF"/>
              <w:bottom w:val="single" w:sz="8" w:space="0" w:color="2A3891"/>
              <w:right w:val="single" w:sz="8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8" w:space="0" w:color="2A3891"/>
              <w:left w:val="single" w:sz="8" w:space="0" w:color="BFBFBF"/>
              <w:bottom w:val="single" w:sz="8" w:space="0" w:color="2A3891"/>
              <w:right w:val="single" w:sz="8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8" w:space="0" w:color="2A3891"/>
              <w:left w:val="single" w:sz="8" w:space="0" w:color="BFBFBF"/>
              <w:bottom w:val="single" w:sz="8" w:space="0" w:color="2A3891"/>
              <w:right w:val="single" w:sz="8" w:space="0" w:color="2A3891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7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  <w:gridCol w:w="1838"/>
        <w:gridCol w:w="1978"/>
      </w:tblGrid>
      <w:tr>
        <w:trPr/>
        <w:tc>
          <w:tcPr>
            <w:tcW w:w="69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2A3891"/>
                <w:sz w:val="40"/>
                <w:szCs w:val="40"/>
              </w:rPr>
            </w:pPr>
            <w:r>
              <w:rPr>
                <w:b/>
                <w:color w:val="2A3891"/>
                <w:sz w:val="40"/>
                <w:szCs w:val="40"/>
              </w:rPr>
              <w:t>Seznam účastníků turnaje mládeže KNS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2A3891"/>
                <w:sz w:val="40"/>
                <w:szCs w:val="40"/>
              </w:rPr>
            </w:pPr>
            <w:r>
              <w:rPr>
                <w:b/>
                <w:color w:val="2A3891"/>
                <w:sz w:val="40"/>
                <w:szCs w:val="40"/>
              </w:rPr>
              <w:t>(trojice)</w:t>
            </w:r>
          </w:p>
        </w:tc>
        <w:tc>
          <w:tcPr>
            <w:tcW w:w="18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2A3891"/>
                <w:sz w:val="40"/>
                <w:szCs w:val="40"/>
              </w:rPr>
            </w:pPr>
            <w:r>
              <w:rPr>
                <w:b/>
                <w:color w:val="2A3891"/>
                <w:sz w:val="40"/>
                <w:szCs w:val="40"/>
              </w:rPr>
              <w:t>Stran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2A3891"/>
                <w:sz w:val="40"/>
                <w:szCs w:val="40"/>
              </w:rPr>
            </w:pPr>
            <w:r>
              <w:rPr>
                <w:b/>
                <w:color w:val="2A3891"/>
                <w:sz w:val="40"/>
                <w:szCs w:val="40"/>
              </w:rPr>
              <w:t>4/6</w:t>
            </w:r>
          </w:p>
        </w:tc>
        <w:tc>
          <w:tcPr>
            <w:tcW w:w="19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082040" cy="1082040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2040" cy="1082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74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"/>
        <w:gridCol w:w="7716"/>
        <w:gridCol w:w="411"/>
        <w:gridCol w:w="426"/>
        <w:gridCol w:w="425"/>
        <w:gridCol w:w="425"/>
        <w:gridCol w:w="425"/>
      </w:tblGrid>
      <w:tr>
        <w:trPr>
          <w:trHeight w:val="567" w:hRule="atLeast"/>
        </w:trPr>
        <w:tc>
          <w:tcPr>
            <w:tcW w:w="921" w:type="dxa"/>
            <w:tcBorders>
              <w:top w:val="single" w:sz="8" w:space="0" w:color="2A3891"/>
              <w:left w:val="single" w:sz="8" w:space="0" w:color="2A3891"/>
              <w:bottom w:val="single" w:sz="8" w:space="0" w:color="2A3891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2A3891"/>
                <w:sz w:val="28"/>
                <w:szCs w:val="28"/>
              </w:rPr>
              <w:t>Oddíl:</w:t>
            </w:r>
          </w:p>
        </w:tc>
        <w:tc>
          <w:tcPr>
            <w:tcW w:w="7716" w:type="dxa"/>
            <w:tcBorders>
              <w:top w:val="single" w:sz="8" w:space="0" w:color="2A3891"/>
              <w:bottom w:val="single" w:sz="8" w:space="0" w:color="2A3891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Slavoj Český Brod</w:t>
            </w:r>
          </w:p>
        </w:tc>
        <w:tc>
          <w:tcPr>
            <w:tcW w:w="1262" w:type="dxa"/>
            <w:gridSpan w:val="3"/>
            <w:tcBorders>
              <w:top w:val="single" w:sz="8" w:space="0" w:color="2A3891"/>
              <w:bottom w:val="single" w:sz="8" w:space="0" w:color="2A3891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2A3891"/>
                <w:sz w:val="28"/>
                <w:szCs w:val="28"/>
              </w:rPr>
              <w:t>Sestava:</w:t>
            </w:r>
          </w:p>
        </w:tc>
        <w:tc>
          <w:tcPr>
            <w:tcW w:w="850" w:type="dxa"/>
            <w:gridSpan w:val="2"/>
            <w:tcBorders>
              <w:top w:val="single" w:sz="8" w:space="0" w:color="2A3891"/>
              <w:bottom w:val="single" w:sz="8" w:space="0" w:color="2A3891"/>
              <w:right w:val="single" w:sz="8" w:space="0" w:color="2A389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A</w:t>
            </w:r>
          </w:p>
        </w:tc>
      </w:tr>
      <w:tr>
        <w:trPr>
          <w:trHeight w:val="567" w:hRule="atLeast"/>
        </w:trPr>
        <w:tc>
          <w:tcPr>
            <w:tcW w:w="9048" w:type="dxa"/>
            <w:gridSpan w:val="3"/>
            <w:tcBorders>
              <w:top w:val="single" w:sz="8" w:space="0" w:color="2A3891"/>
              <w:left w:val="single" w:sz="8" w:space="0" w:color="2A3891"/>
              <w:bottom w:val="single" w:sz="8" w:space="0" w:color="2A3891"/>
              <w:right w:val="single" w:sz="8" w:space="0" w:color="2A3891"/>
            </w:tcBorders>
            <w:shd w:fill="2A389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FFFFFF"/>
                <w:sz w:val="28"/>
                <w:szCs w:val="28"/>
              </w:rPr>
              <w:t>Hráč</w:t>
            </w:r>
          </w:p>
        </w:tc>
        <w:tc>
          <w:tcPr>
            <w:tcW w:w="1701" w:type="dxa"/>
            <w:gridSpan w:val="4"/>
            <w:tcBorders>
              <w:top w:val="single" w:sz="8" w:space="0" w:color="2A3891"/>
              <w:left w:val="single" w:sz="8" w:space="0" w:color="2A3891"/>
              <w:bottom w:val="single" w:sz="8" w:space="0" w:color="2A3891"/>
              <w:right w:val="single" w:sz="8" w:space="0" w:color="2A3891"/>
            </w:tcBorders>
            <w:shd w:fill="2A389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FFFFFF"/>
                <w:sz w:val="28"/>
                <w:szCs w:val="28"/>
              </w:rPr>
              <w:t>Reg. číslo</w:t>
            </w:r>
          </w:p>
        </w:tc>
      </w:tr>
      <w:tr>
        <w:trPr>
          <w:trHeight w:val="567" w:hRule="atLeast"/>
        </w:trPr>
        <w:tc>
          <w:tcPr>
            <w:tcW w:w="9048" w:type="dxa"/>
            <w:gridSpan w:val="3"/>
            <w:tcBorders>
              <w:top w:val="single" w:sz="8" w:space="0" w:color="2A3891"/>
              <w:left w:val="single" w:sz="8" w:space="0" w:color="2A3891"/>
              <w:bottom w:val="single" w:sz="8" w:space="0" w:color="2A3891"/>
              <w:right w:val="single" w:sz="8" w:space="0" w:color="2A3891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Josef Bílek</w:t>
            </w:r>
          </w:p>
        </w:tc>
        <w:tc>
          <w:tcPr>
            <w:tcW w:w="426" w:type="dxa"/>
            <w:tcBorders>
              <w:top w:val="single" w:sz="8" w:space="0" w:color="2A3891"/>
              <w:left w:val="single" w:sz="8" w:space="0" w:color="2A3891"/>
              <w:bottom w:val="single" w:sz="8" w:space="0" w:color="2A3891"/>
              <w:right w:val="single" w:sz="8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6</w:t>
            </w:r>
          </w:p>
        </w:tc>
        <w:tc>
          <w:tcPr>
            <w:tcW w:w="425" w:type="dxa"/>
            <w:tcBorders>
              <w:top w:val="single" w:sz="8" w:space="0" w:color="2A3891"/>
              <w:left w:val="single" w:sz="8" w:space="0" w:color="BFBFBF"/>
              <w:bottom w:val="single" w:sz="8" w:space="0" w:color="2A3891"/>
              <w:right w:val="single" w:sz="8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</w:t>
            </w:r>
          </w:p>
        </w:tc>
        <w:tc>
          <w:tcPr>
            <w:tcW w:w="425" w:type="dxa"/>
            <w:tcBorders>
              <w:top w:val="single" w:sz="8" w:space="0" w:color="2A3891"/>
              <w:left w:val="single" w:sz="8" w:space="0" w:color="BFBFBF"/>
              <w:bottom w:val="single" w:sz="8" w:space="0" w:color="2A3891"/>
              <w:right w:val="single" w:sz="8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6</w:t>
            </w:r>
          </w:p>
        </w:tc>
        <w:tc>
          <w:tcPr>
            <w:tcW w:w="425" w:type="dxa"/>
            <w:tcBorders>
              <w:top w:val="single" w:sz="8" w:space="0" w:color="2A3891"/>
              <w:left w:val="single" w:sz="8" w:space="0" w:color="BFBFBF"/>
              <w:bottom w:val="single" w:sz="8" w:space="0" w:color="2A3891"/>
              <w:right w:val="single" w:sz="8" w:space="0" w:color="2A389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8</w:t>
            </w:r>
          </w:p>
        </w:tc>
      </w:tr>
      <w:tr>
        <w:trPr>
          <w:trHeight w:val="567" w:hRule="atLeast"/>
        </w:trPr>
        <w:tc>
          <w:tcPr>
            <w:tcW w:w="9048" w:type="dxa"/>
            <w:gridSpan w:val="3"/>
            <w:tcBorders>
              <w:top w:val="single" w:sz="8" w:space="0" w:color="2A3891"/>
              <w:left w:val="single" w:sz="8" w:space="0" w:color="2A3891"/>
              <w:bottom w:val="single" w:sz="8" w:space="0" w:color="2A3891"/>
              <w:right w:val="single" w:sz="8" w:space="0" w:color="2A3891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Jan Sýkora</w:t>
            </w:r>
          </w:p>
        </w:tc>
        <w:tc>
          <w:tcPr>
            <w:tcW w:w="426" w:type="dxa"/>
            <w:tcBorders>
              <w:top w:val="single" w:sz="8" w:space="0" w:color="2A3891"/>
              <w:left w:val="single" w:sz="8" w:space="0" w:color="2A3891"/>
              <w:bottom w:val="single" w:sz="8" w:space="0" w:color="2A3891"/>
              <w:right w:val="single" w:sz="8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5</w:t>
            </w:r>
          </w:p>
        </w:tc>
        <w:tc>
          <w:tcPr>
            <w:tcW w:w="425" w:type="dxa"/>
            <w:tcBorders>
              <w:top w:val="single" w:sz="8" w:space="0" w:color="2A3891"/>
              <w:left w:val="single" w:sz="8" w:space="0" w:color="BFBFBF"/>
              <w:bottom w:val="single" w:sz="8" w:space="0" w:color="2A3891"/>
              <w:right w:val="single" w:sz="8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5</w:t>
            </w:r>
          </w:p>
        </w:tc>
        <w:tc>
          <w:tcPr>
            <w:tcW w:w="425" w:type="dxa"/>
            <w:tcBorders>
              <w:top w:val="single" w:sz="8" w:space="0" w:color="2A3891"/>
              <w:left w:val="single" w:sz="8" w:space="0" w:color="BFBFBF"/>
              <w:bottom w:val="single" w:sz="8" w:space="0" w:color="2A3891"/>
              <w:right w:val="single" w:sz="8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7</w:t>
            </w:r>
          </w:p>
        </w:tc>
        <w:tc>
          <w:tcPr>
            <w:tcW w:w="425" w:type="dxa"/>
            <w:tcBorders>
              <w:top w:val="single" w:sz="8" w:space="0" w:color="2A3891"/>
              <w:left w:val="single" w:sz="8" w:space="0" w:color="BFBFBF"/>
              <w:bottom w:val="single" w:sz="8" w:space="0" w:color="2A3891"/>
              <w:right w:val="single" w:sz="8" w:space="0" w:color="2A389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9048" w:type="dxa"/>
            <w:gridSpan w:val="3"/>
            <w:tcBorders>
              <w:top w:val="single" w:sz="8" w:space="0" w:color="2A3891"/>
              <w:left w:val="single" w:sz="8" w:space="0" w:color="2A3891"/>
              <w:bottom w:val="single" w:sz="8" w:space="0" w:color="2A3891"/>
              <w:right w:val="single" w:sz="8" w:space="0" w:color="2A3891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8" w:space="0" w:color="2A3891"/>
              <w:left w:val="single" w:sz="8" w:space="0" w:color="2A3891"/>
              <w:bottom w:val="single" w:sz="8" w:space="0" w:color="2A3891"/>
              <w:right w:val="single" w:sz="8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8" w:space="0" w:color="2A3891"/>
              <w:left w:val="single" w:sz="8" w:space="0" w:color="BFBFBF"/>
              <w:bottom w:val="single" w:sz="8" w:space="0" w:color="2A3891"/>
              <w:right w:val="single" w:sz="8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8" w:space="0" w:color="2A3891"/>
              <w:left w:val="single" w:sz="8" w:space="0" w:color="BFBFBF"/>
              <w:bottom w:val="single" w:sz="8" w:space="0" w:color="2A3891"/>
              <w:right w:val="single" w:sz="8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8" w:space="0" w:color="2A3891"/>
              <w:left w:val="single" w:sz="8" w:space="0" w:color="BFBFBF"/>
              <w:bottom w:val="single" w:sz="8" w:space="0" w:color="2A3891"/>
              <w:right w:val="single" w:sz="8" w:space="0" w:color="2A3891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9048" w:type="dxa"/>
            <w:gridSpan w:val="3"/>
            <w:tcBorders>
              <w:top w:val="single" w:sz="8" w:space="0" w:color="2A3891"/>
              <w:left w:val="single" w:sz="8" w:space="0" w:color="2A3891"/>
              <w:bottom w:val="single" w:sz="8" w:space="0" w:color="2A3891"/>
              <w:right w:val="single" w:sz="8" w:space="0" w:color="2A3891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8" w:space="0" w:color="2A3891"/>
              <w:left w:val="single" w:sz="8" w:space="0" w:color="2A3891"/>
              <w:bottom w:val="single" w:sz="8" w:space="0" w:color="2A3891"/>
              <w:right w:val="single" w:sz="8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8" w:space="0" w:color="2A3891"/>
              <w:left w:val="single" w:sz="8" w:space="0" w:color="BFBFBF"/>
              <w:bottom w:val="single" w:sz="8" w:space="0" w:color="2A3891"/>
              <w:right w:val="single" w:sz="8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8" w:space="0" w:color="2A3891"/>
              <w:left w:val="single" w:sz="8" w:space="0" w:color="BFBFBF"/>
              <w:bottom w:val="single" w:sz="8" w:space="0" w:color="2A3891"/>
              <w:right w:val="single" w:sz="8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8" w:space="0" w:color="2A3891"/>
              <w:left w:val="single" w:sz="8" w:space="0" w:color="BFBFBF"/>
              <w:bottom w:val="single" w:sz="8" w:space="0" w:color="2A3891"/>
              <w:right w:val="single" w:sz="8" w:space="0" w:color="2A3891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9048" w:type="dxa"/>
            <w:gridSpan w:val="3"/>
            <w:tcBorders>
              <w:top w:val="single" w:sz="8" w:space="0" w:color="2A3891"/>
              <w:left w:val="single" w:sz="8" w:space="0" w:color="2A3891"/>
              <w:bottom w:val="single" w:sz="8" w:space="0" w:color="2A3891"/>
              <w:right w:val="single" w:sz="8" w:space="0" w:color="2A3891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8" w:space="0" w:color="2A3891"/>
              <w:left w:val="single" w:sz="8" w:space="0" w:color="2A3891"/>
              <w:bottom w:val="single" w:sz="8" w:space="0" w:color="2A3891"/>
              <w:right w:val="single" w:sz="8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8" w:space="0" w:color="2A3891"/>
              <w:left w:val="single" w:sz="8" w:space="0" w:color="BFBFBF"/>
              <w:bottom w:val="single" w:sz="8" w:space="0" w:color="2A3891"/>
              <w:right w:val="single" w:sz="8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8" w:space="0" w:color="2A3891"/>
              <w:left w:val="single" w:sz="8" w:space="0" w:color="BFBFBF"/>
              <w:bottom w:val="single" w:sz="8" w:space="0" w:color="2A3891"/>
              <w:right w:val="single" w:sz="8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8" w:space="0" w:color="2A3891"/>
              <w:left w:val="single" w:sz="8" w:space="0" w:color="BFBFBF"/>
              <w:bottom w:val="single" w:sz="8" w:space="0" w:color="2A3891"/>
              <w:right w:val="single" w:sz="8" w:space="0" w:color="2A3891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74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"/>
        <w:gridCol w:w="7716"/>
        <w:gridCol w:w="411"/>
        <w:gridCol w:w="426"/>
        <w:gridCol w:w="425"/>
        <w:gridCol w:w="425"/>
        <w:gridCol w:w="425"/>
      </w:tblGrid>
      <w:tr>
        <w:trPr>
          <w:trHeight w:val="567" w:hRule="atLeast"/>
        </w:trPr>
        <w:tc>
          <w:tcPr>
            <w:tcW w:w="921" w:type="dxa"/>
            <w:tcBorders>
              <w:top w:val="single" w:sz="8" w:space="0" w:color="2A3891"/>
              <w:left w:val="single" w:sz="8" w:space="0" w:color="2A3891"/>
              <w:bottom w:val="single" w:sz="8" w:space="0" w:color="2A3891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2A3891"/>
                <w:sz w:val="28"/>
                <w:szCs w:val="28"/>
              </w:rPr>
              <w:t>Oddíl:</w:t>
            </w:r>
          </w:p>
        </w:tc>
        <w:tc>
          <w:tcPr>
            <w:tcW w:w="7716" w:type="dxa"/>
            <w:tcBorders>
              <w:top w:val="single" w:sz="8" w:space="0" w:color="2A3891"/>
              <w:bottom w:val="single" w:sz="8" w:space="0" w:color="2A3891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Šacung 1947</w:t>
            </w:r>
          </w:p>
        </w:tc>
        <w:tc>
          <w:tcPr>
            <w:tcW w:w="1262" w:type="dxa"/>
            <w:gridSpan w:val="3"/>
            <w:tcBorders>
              <w:top w:val="single" w:sz="8" w:space="0" w:color="2A3891"/>
              <w:bottom w:val="single" w:sz="8" w:space="0" w:color="2A3891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2A3891"/>
                <w:sz w:val="28"/>
                <w:szCs w:val="28"/>
              </w:rPr>
              <w:t>Sestava:</w:t>
            </w:r>
          </w:p>
        </w:tc>
        <w:tc>
          <w:tcPr>
            <w:tcW w:w="850" w:type="dxa"/>
            <w:gridSpan w:val="2"/>
            <w:tcBorders>
              <w:top w:val="single" w:sz="8" w:space="0" w:color="2A3891"/>
              <w:bottom w:val="single" w:sz="8" w:space="0" w:color="2A3891"/>
              <w:right w:val="single" w:sz="8" w:space="0" w:color="2A389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C</w:t>
            </w:r>
          </w:p>
        </w:tc>
      </w:tr>
      <w:tr>
        <w:trPr>
          <w:trHeight w:val="567" w:hRule="atLeast"/>
        </w:trPr>
        <w:tc>
          <w:tcPr>
            <w:tcW w:w="9048" w:type="dxa"/>
            <w:gridSpan w:val="3"/>
            <w:tcBorders>
              <w:top w:val="single" w:sz="8" w:space="0" w:color="2A3891"/>
              <w:left w:val="single" w:sz="8" w:space="0" w:color="2A3891"/>
              <w:bottom w:val="single" w:sz="8" w:space="0" w:color="2A3891"/>
              <w:right w:val="single" w:sz="8" w:space="0" w:color="2A3891"/>
            </w:tcBorders>
            <w:shd w:fill="2A389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FFFFFF"/>
                <w:sz w:val="28"/>
                <w:szCs w:val="28"/>
              </w:rPr>
              <w:t>Hráč</w:t>
            </w:r>
          </w:p>
        </w:tc>
        <w:tc>
          <w:tcPr>
            <w:tcW w:w="1701" w:type="dxa"/>
            <w:gridSpan w:val="4"/>
            <w:tcBorders>
              <w:top w:val="single" w:sz="8" w:space="0" w:color="2A3891"/>
              <w:left w:val="single" w:sz="8" w:space="0" w:color="2A3891"/>
              <w:bottom w:val="single" w:sz="8" w:space="0" w:color="2A3891"/>
              <w:right w:val="single" w:sz="8" w:space="0" w:color="2A3891"/>
            </w:tcBorders>
            <w:shd w:fill="2A389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FFFFFF"/>
                <w:sz w:val="28"/>
                <w:szCs w:val="28"/>
              </w:rPr>
              <w:t>Reg. číslo</w:t>
            </w:r>
          </w:p>
        </w:tc>
      </w:tr>
      <w:tr>
        <w:trPr>
          <w:trHeight w:val="567" w:hRule="atLeast"/>
        </w:trPr>
        <w:tc>
          <w:tcPr>
            <w:tcW w:w="9048" w:type="dxa"/>
            <w:gridSpan w:val="3"/>
            <w:tcBorders>
              <w:top w:val="single" w:sz="8" w:space="0" w:color="2A3891"/>
              <w:left w:val="single" w:sz="8" w:space="0" w:color="2A3891"/>
              <w:bottom w:val="single" w:sz="8" w:space="0" w:color="2A3891"/>
              <w:right w:val="single" w:sz="8" w:space="0" w:color="2A3891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Jakub Jirovský</w:t>
            </w:r>
          </w:p>
        </w:tc>
        <w:tc>
          <w:tcPr>
            <w:tcW w:w="426" w:type="dxa"/>
            <w:tcBorders>
              <w:top w:val="single" w:sz="8" w:space="0" w:color="2A3891"/>
              <w:left w:val="single" w:sz="8" w:space="0" w:color="2A3891"/>
              <w:bottom w:val="single" w:sz="8" w:space="0" w:color="2A3891"/>
              <w:right w:val="single" w:sz="8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6</w:t>
            </w:r>
          </w:p>
        </w:tc>
        <w:tc>
          <w:tcPr>
            <w:tcW w:w="425" w:type="dxa"/>
            <w:tcBorders>
              <w:top w:val="single" w:sz="8" w:space="0" w:color="2A3891"/>
              <w:left w:val="single" w:sz="8" w:space="0" w:color="BFBFBF"/>
              <w:bottom w:val="single" w:sz="8" w:space="0" w:color="2A3891"/>
              <w:right w:val="single" w:sz="8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4</w:t>
            </w:r>
          </w:p>
        </w:tc>
        <w:tc>
          <w:tcPr>
            <w:tcW w:w="425" w:type="dxa"/>
            <w:tcBorders>
              <w:top w:val="single" w:sz="8" w:space="0" w:color="2A3891"/>
              <w:left w:val="single" w:sz="8" w:space="0" w:color="BFBFBF"/>
              <w:bottom w:val="single" w:sz="8" w:space="0" w:color="2A3891"/>
              <w:right w:val="single" w:sz="8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</w:t>
            </w:r>
          </w:p>
        </w:tc>
        <w:tc>
          <w:tcPr>
            <w:tcW w:w="425" w:type="dxa"/>
            <w:tcBorders>
              <w:top w:val="single" w:sz="8" w:space="0" w:color="2A3891"/>
              <w:left w:val="single" w:sz="8" w:space="0" w:color="BFBFBF"/>
              <w:bottom w:val="single" w:sz="8" w:space="0" w:color="2A3891"/>
              <w:right w:val="single" w:sz="8" w:space="0" w:color="2A389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9</w:t>
            </w:r>
          </w:p>
        </w:tc>
      </w:tr>
      <w:tr>
        <w:trPr>
          <w:trHeight w:val="567" w:hRule="atLeast"/>
        </w:trPr>
        <w:tc>
          <w:tcPr>
            <w:tcW w:w="9048" w:type="dxa"/>
            <w:gridSpan w:val="3"/>
            <w:tcBorders>
              <w:top w:val="single" w:sz="8" w:space="0" w:color="2A3891"/>
              <w:left w:val="single" w:sz="8" w:space="0" w:color="2A3891"/>
              <w:bottom w:val="single" w:sz="8" w:space="0" w:color="2A3891"/>
              <w:right w:val="single" w:sz="8" w:space="0" w:color="2A3891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Jiří Tesař</w:t>
            </w:r>
          </w:p>
        </w:tc>
        <w:tc>
          <w:tcPr>
            <w:tcW w:w="426" w:type="dxa"/>
            <w:tcBorders>
              <w:top w:val="single" w:sz="8" w:space="0" w:color="2A3891"/>
              <w:left w:val="single" w:sz="8" w:space="0" w:color="2A3891"/>
              <w:bottom w:val="single" w:sz="8" w:space="0" w:color="2A3891"/>
              <w:right w:val="single" w:sz="8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5</w:t>
            </w:r>
          </w:p>
        </w:tc>
        <w:tc>
          <w:tcPr>
            <w:tcW w:w="425" w:type="dxa"/>
            <w:tcBorders>
              <w:top w:val="single" w:sz="8" w:space="0" w:color="2A3891"/>
              <w:left w:val="single" w:sz="8" w:space="0" w:color="BFBFBF"/>
              <w:bottom w:val="single" w:sz="8" w:space="0" w:color="2A3891"/>
              <w:right w:val="single" w:sz="8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4</w:t>
            </w:r>
          </w:p>
        </w:tc>
        <w:tc>
          <w:tcPr>
            <w:tcW w:w="425" w:type="dxa"/>
            <w:tcBorders>
              <w:top w:val="single" w:sz="8" w:space="0" w:color="2A3891"/>
              <w:left w:val="single" w:sz="8" w:space="0" w:color="BFBFBF"/>
              <w:bottom w:val="single" w:sz="8" w:space="0" w:color="2A3891"/>
              <w:right w:val="single" w:sz="8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7</w:t>
            </w:r>
          </w:p>
        </w:tc>
        <w:tc>
          <w:tcPr>
            <w:tcW w:w="425" w:type="dxa"/>
            <w:tcBorders>
              <w:top w:val="single" w:sz="8" w:space="0" w:color="2A3891"/>
              <w:left w:val="single" w:sz="8" w:space="0" w:color="BFBFBF"/>
              <w:bottom w:val="single" w:sz="8" w:space="0" w:color="2A3891"/>
              <w:right w:val="single" w:sz="8" w:space="0" w:color="2A389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7</w:t>
            </w:r>
          </w:p>
        </w:tc>
      </w:tr>
      <w:tr>
        <w:trPr>
          <w:trHeight w:val="567" w:hRule="atLeast"/>
        </w:trPr>
        <w:tc>
          <w:tcPr>
            <w:tcW w:w="9048" w:type="dxa"/>
            <w:gridSpan w:val="3"/>
            <w:tcBorders>
              <w:top w:val="single" w:sz="8" w:space="0" w:color="2A3891"/>
              <w:left w:val="single" w:sz="8" w:space="0" w:color="2A3891"/>
              <w:bottom w:val="single" w:sz="8" w:space="0" w:color="2A3891"/>
              <w:right w:val="single" w:sz="8" w:space="0" w:color="2A3891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8" w:space="0" w:color="2A3891"/>
              <w:left w:val="single" w:sz="8" w:space="0" w:color="2A3891"/>
              <w:bottom w:val="single" w:sz="8" w:space="0" w:color="2A3891"/>
              <w:right w:val="single" w:sz="8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8" w:space="0" w:color="2A3891"/>
              <w:left w:val="single" w:sz="8" w:space="0" w:color="BFBFBF"/>
              <w:bottom w:val="single" w:sz="8" w:space="0" w:color="2A3891"/>
              <w:right w:val="single" w:sz="8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8" w:space="0" w:color="2A3891"/>
              <w:left w:val="single" w:sz="8" w:space="0" w:color="BFBFBF"/>
              <w:bottom w:val="single" w:sz="8" w:space="0" w:color="2A3891"/>
              <w:right w:val="single" w:sz="8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8" w:space="0" w:color="2A3891"/>
              <w:left w:val="single" w:sz="8" w:space="0" w:color="BFBFBF"/>
              <w:bottom w:val="single" w:sz="8" w:space="0" w:color="2A3891"/>
              <w:right w:val="single" w:sz="8" w:space="0" w:color="2A3891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9048" w:type="dxa"/>
            <w:gridSpan w:val="3"/>
            <w:tcBorders>
              <w:top w:val="single" w:sz="8" w:space="0" w:color="2A3891"/>
              <w:left w:val="single" w:sz="8" w:space="0" w:color="2A3891"/>
              <w:bottom w:val="single" w:sz="8" w:space="0" w:color="2A3891"/>
              <w:right w:val="single" w:sz="8" w:space="0" w:color="2A3891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8" w:space="0" w:color="2A3891"/>
              <w:left w:val="single" w:sz="8" w:space="0" w:color="2A3891"/>
              <w:bottom w:val="single" w:sz="8" w:space="0" w:color="2A3891"/>
              <w:right w:val="single" w:sz="8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8" w:space="0" w:color="2A3891"/>
              <w:left w:val="single" w:sz="8" w:space="0" w:color="BFBFBF"/>
              <w:bottom w:val="single" w:sz="8" w:space="0" w:color="2A3891"/>
              <w:right w:val="single" w:sz="8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8" w:space="0" w:color="2A3891"/>
              <w:left w:val="single" w:sz="8" w:space="0" w:color="BFBFBF"/>
              <w:bottom w:val="single" w:sz="8" w:space="0" w:color="2A3891"/>
              <w:right w:val="single" w:sz="8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8" w:space="0" w:color="2A3891"/>
              <w:left w:val="single" w:sz="8" w:space="0" w:color="BFBFBF"/>
              <w:bottom w:val="single" w:sz="8" w:space="0" w:color="2A3891"/>
              <w:right w:val="single" w:sz="8" w:space="0" w:color="2A3891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9048" w:type="dxa"/>
            <w:gridSpan w:val="3"/>
            <w:tcBorders>
              <w:top w:val="single" w:sz="8" w:space="0" w:color="2A3891"/>
              <w:left w:val="single" w:sz="8" w:space="0" w:color="2A3891"/>
              <w:bottom w:val="single" w:sz="8" w:space="0" w:color="2A3891"/>
              <w:right w:val="single" w:sz="8" w:space="0" w:color="2A3891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8" w:space="0" w:color="2A3891"/>
              <w:left w:val="single" w:sz="8" w:space="0" w:color="2A3891"/>
              <w:bottom w:val="single" w:sz="8" w:space="0" w:color="2A3891"/>
              <w:right w:val="single" w:sz="8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8" w:space="0" w:color="2A3891"/>
              <w:left w:val="single" w:sz="8" w:space="0" w:color="BFBFBF"/>
              <w:bottom w:val="single" w:sz="8" w:space="0" w:color="2A3891"/>
              <w:right w:val="single" w:sz="8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8" w:space="0" w:color="2A3891"/>
              <w:left w:val="single" w:sz="8" w:space="0" w:color="BFBFBF"/>
              <w:bottom w:val="single" w:sz="8" w:space="0" w:color="2A3891"/>
              <w:right w:val="single" w:sz="8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8" w:space="0" w:color="2A3891"/>
              <w:left w:val="single" w:sz="8" w:space="0" w:color="BFBFBF"/>
              <w:bottom w:val="single" w:sz="8" w:space="0" w:color="2A3891"/>
              <w:right w:val="single" w:sz="8" w:space="0" w:color="2A3891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74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"/>
        <w:gridCol w:w="7716"/>
        <w:gridCol w:w="411"/>
        <w:gridCol w:w="426"/>
        <w:gridCol w:w="425"/>
        <w:gridCol w:w="425"/>
        <w:gridCol w:w="425"/>
      </w:tblGrid>
      <w:tr>
        <w:trPr>
          <w:trHeight w:val="567" w:hRule="atLeast"/>
        </w:trPr>
        <w:tc>
          <w:tcPr>
            <w:tcW w:w="921" w:type="dxa"/>
            <w:tcBorders>
              <w:top w:val="single" w:sz="8" w:space="0" w:color="2A3891"/>
              <w:left w:val="single" w:sz="8" w:space="0" w:color="2A3891"/>
              <w:bottom w:val="single" w:sz="8" w:space="0" w:color="2A3891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2A3891"/>
                <w:sz w:val="28"/>
                <w:szCs w:val="28"/>
              </w:rPr>
              <w:t>Oddíl:</w:t>
            </w:r>
          </w:p>
        </w:tc>
        <w:tc>
          <w:tcPr>
            <w:tcW w:w="7716" w:type="dxa"/>
            <w:tcBorders>
              <w:top w:val="single" w:sz="8" w:space="0" w:color="2A3891"/>
              <w:bottom w:val="single" w:sz="8" w:space="0" w:color="2A3891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Sokol Dolní Počernice</w:t>
            </w:r>
          </w:p>
        </w:tc>
        <w:tc>
          <w:tcPr>
            <w:tcW w:w="1262" w:type="dxa"/>
            <w:gridSpan w:val="3"/>
            <w:tcBorders>
              <w:top w:val="single" w:sz="8" w:space="0" w:color="2A3891"/>
              <w:bottom w:val="single" w:sz="8" w:space="0" w:color="2A3891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2A3891"/>
                <w:sz w:val="28"/>
                <w:szCs w:val="28"/>
              </w:rPr>
              <w:t>Sestava:</w:t>
            </w:r>
          </w:p>
        </w:tc>
        <w:tc>
          <w:tcPr>
            <w:tcW w:w="850" w:type="dxa"/>
            <w:gridSpan w:val="2"/>
            <w:tcBorders>
              <w:top w:val="single" w:sz="8" w:space="0" w:color="2A3891"/>
              <w:bottom w:val="single" w:sz="8" w:space="0" w:color="2A3891"/>
              <w:right w:val="single" w:sz="8" w:space="0" w:color="2A389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DA</w:t>
            </w:r>
          </w:p>
        </w:tc>
      </w:tr>
      <w:tr>
        <w:trPr>
          <w:trHeight w:val="567" w:hRule="atLeast"/>
        </w:trPr>
        <w:tc>
          <w:tcPr>
            <w:tcW w:w="9048" w:type="dxa"/>
            <w:gridSpan w:val="3"/>
            <w:tcBorders>
              <w:top w:val="single" w:sz="8" w:space="0" w:color="2A3891"/>
              <w:left w:val="single" w:sz="8" w:space="0" w:color="2A3891"/>
              <w:bottom w:val="single" w:sz="8" w:space="0" w:color="2A3891"/>
              <w:right w:val="single" w:sz="8" w:space="0" w:color="2A3891"/>
            </w:tcBorders>
            <w:shd w:fill="2A389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FFFFFF"/>
                <w:sz w:val="28"/>
                <w:szCs w:val="28"/>
              </w:rPr>
              <w:t>Hráč</w:t>
            </w:r>
          </w:p>
        </w:tc>
        <w:tc>
          <w:tcPr>
            <w:tcW w:w="1701" w:type="dxa"/>
            <w:gridSpan w:val="4"/>
            <w:tcBorders>
              <w:top w:val="single" w:sz="8" w:space="0" w:color="2A3891"/>
              <w:left w:val="single" w:sz="8" w:space="0" w:color="2A3891"/>
              <w:bottom w:val="single" w:sz="8" w:space="0" w:color="2A3891"/>
              <w:right w:val="single" w:sz="8" w:space="0" w:color="2A3891"/>
            </w:tcBorders>
            <w:shd w:fill="2A389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FFFFFF"/>
                <w:sz w:val="28"/>
                <w:szCs w:val="28"/>
              </w:rPr>
              <w:t>Reg. číslo</w:t>
            </w:r>
          </w:p>
        </w:tc>
      </w:tr>
      <w:tr>
        <w:trPr>
          <w:trHeight w:val="567" w:hRule="atLeast"/>
        </w:trPr>
        <w:tc>
          <w:tcPr>
            <w:tcW w:w="9048" w:type="dxa"/>
            <w:gridSpan w:val="3"/>
            <w:tcBorders>
              <w:top w:val="single" w:sz="8" w:space="0" w:color="2A3891"/>
              <w:left w:val="single" w:sz="8" w:space="0" w:color="2A3891"/>
              <w:bottom w:val="single" w:sz="8" w:space="0" w:color="2A3891"/>
              <w:right w:val="single" w:sz="8" w:space="0" w:color="2A3891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Adam Zabloudil</w:t>
            </w:r>
          </w:p>
        </w:tc>
        <w:tc>
          <w:tcPr>
            <w:tcW w:w="426" w:type="dxa"/>
            <w:tcBorders>
              <w:top w:val="single" w:sz="8" w:space="0" w:color="2A3891"/>
              <w:left w:val="single" w:sz="8" w:space="0" w:color="2A3891"/>
              <w:bottom w:val="single" w:sz="8" w:space="0" w:color="2A3891"/>
              <w:right w:val="single" w:sz="8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5</w:t>
            </w:r>
          </w:p>
        </w:tc>
        <w:tc>
          <w:tcPr>
            <w:tcW w:w="425" w:type="dxa"/>
            <w:tcBorders>
              <w:top w:val="single" w:sz="8" w:space="0" w:color="2A3891"/>
              <w:left w:val="single" w:sz="8" w:space="0" w:color="BFBFBF"/>
              <w:bottom w:val="single" w:sz="8" w:space="0" w:color="2A3891"/>
              <w:right w:val="single" w:sz="8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8</w:t>
            </w:r>
          </w:p>
        </w:tc>
        <w:tc>
          <w:tcPr>
            <w:tcW w:w="425" w:type="dxa"/>
            <w:tcBorders>
              <w:top w:val="single" w:sz="8" w:space="0" w:color="2A3891"/>
              <w:left w:val="single" w:sz="8" w:space="0" w:color="BFBFBF"/>
              <w:bottom w:val="single" w:sz="8" w:space="0" w:color="2A3891"/>
              <w:right w:val="single" w:sz="8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</w:t>
            </w:r>
          </w:p>
        </w:tc>
        <w:tc>
          <w:tcPr>
            <w:tcW w:w="425" w:type="dxa"/>
            <w:tcBorders>
              <w:top w:val="single" w:sz="8" w:space="0" w:color="2A3891"/>
              <w:left w:val="single" w:sz="8" w:space="0" w:color="BFBFBF"/>
              <w:bottom w:val="single" w:sz="8" w:space="0" w:color="2A3891"/>
              <w:right w:val="single" w:sz="8" w:space="0" w:color="2A389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5</w:t>
            </w:r>
          </w:p>
        </w:tc>
      </w:tr>
      <w:tr>
        <w:trPr>
          <w:trHeight w:val="567" w:hRule="atLeast"/>
        </w:trPr>
        <w:tc>
          <w:tcPr>
            <w:tcW w:w="9048" w:type="dxa"/>
            <w:gridSpan w:val="3"/>
            <w:tcBorders>
              <w:top w:val="single" w:sz="8" w:space="0" w:color="2A3891"/>
              <w:left w:val="single" w:sz="8" w:space="0" w:color="2A3891"/>
              <w:bottom w:val="single" w:sz="8" w:space="0" w:color="2A3891"/>
              <w:right w:val="single" w:sz="8" w:space="0" w:color="2A3891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Eduard Zajíček</w:t>
            </w:r>
          </w:p>
        </w:tc>
        <w:tc>
          <w:tcPr>
            <w:tcW w:w="426" w:type="dxa"/>
            <w:tcBorders>
              <w:top w:val="single" w:sz="8" w:space="0" w:color="2A3891"/>
              <w:left w:val="single" w:sz="8" w:space="0" w:color="2A3891"/>
              <w:bottom w:val="single" w:sz="8" w:space="0" w:color="2A3891"/>
              <w:right w:val="single" w:sz="8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5</w:t>
            </w:r>
          </w:p>
        </w:tc>
        <w:tc>
          <w:tcPr>
            <w:tcW w:w="425" w:type="dxa"/>
            <w:tcBorders>
              <w:top w:val="single" w:sz="8" w:space="0" w:color="2A3891"/>
              <w:left w:val="single" w:sz="8" w:space="0" w:color="BFBFBF"/>
              <w:bottom w:val="single" w:sz="8" w:space="0" w:color="2A3891"/>
              <w:right w:val="single" w:sz="8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</w:t>
            </w:r>
          </w:p>
        </w:tc>
        <w:tc>
          <w:tcPr>
            <w:tcW w:w="425" w:type="dxa"/>
            <w:tcBorders>
              <w:top w:val="single" w:sz="8" w:space="0" w:color="2A3891"/>
              <w:left w:val="single" w:sz="8" w:space="0" w:color="BFBFBF"/>
              <w:bottom w:val="single" w:sz="8" w:space="0" w:color="2A3891"/>
              <w:right w:val="single" w:sz="8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</w:t>
            </w:r>
          </w:p>
        </w:tc>
        <w:tc>
          <w:tcPr>
            <w:tcW w:w="425" w:type="dxa"/>
            <w:tcBorders>
              <w:top w:val="single" w:sz="8" w:space="0" w:color="2A3891"/>
              <w:left w:val="single" w:sz="8" w:space="0" w:color="BFBFBF"/>
              <w:bottom w:val="single" w:sz="8" w:space="0" w:color="2A3891"/>
              <w:right w:val="single" w:sz="8" w:space="0" w:color="2A389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9</w:t>
            </w:r>
          </w:p>
        </w:tc>
      </w:tr>
      <w:tr>
        <w:trPr>
          <w:trHeight w:val="567" w:hRule="atLeast"/>
        </w:trPr>
        <w:tc>
          <w:tcPr>
            <w:tcW w:w="9048" w:type="dxa"/>
            <w:gridSpan w:val="3"/>
            <w:tcBorders>
              <w:top w:val="single" w:sz="8" w:space="0" w:color="2A3891"/>
              <w:left w:val="single" w:sz="8" w:space="0" w:color="2A3891"/>
              <w:bottom w:val="single" w:sz="8" w:space="0" w:color="2A3891"/>
              <w:right w:val="single" w:sz="8" w:space="0" w:color="2A3891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8" w:space="0" w:color="2A3891"/>
              <w:left w:val="single" w:sz="8" w:space="0" w:color="2A3891"/>
              <w:bottom w:val="single" w:sz="8" w:space="0" w:color="2A3891"/>
              <w:right w:val="single" w:sz="8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8" w:space="0" w:color="2A3891"/>
              <w:left w:val="single" w:sz="8" w:space="0" w:color="BFBFBF"/>
              <w:bottom w:val="single" w:sz="8" w:space="0" w:color="2A3891"/>
              <w:right w:val="single" w:sz="8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8" w:space="0" w:color="2A3891"/>
              <w:left w:val="single" w:sz="8" w:space="0" w:color="BFBFBF"/>
              <w:bottom w:val="single" w:sz="8" w:space="0" w:color="2A3891"/>
              <w:right w:val="single" w:sz="8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8" w:space="0" w:color="2A3891"/>
              <w:left w:val="single" w:sz="8" w:space="0" w:color="BFBFBF"/>
              <w:bottom w:val="single" w:sz="8" w:space="0" w:color="2A3891"/>
              <w:right w:val="single" w:sz="8" w:space="0" w:color="2A3891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9048" w:type="dxa"/>
            <w:gridSpan w:val="3"/>
            <w:tcBorders>
              <w:top w:val="single" w:sz="8" w:space="0" w:color="2A3891"/>
              <w:left w:val="single" w:sz="8" w:space="0" w:color="2A3891"/>
              <w:bottom w:val="single" w:sz="8" w:space="0" w:color="2A3891"/>
              <w:right w:val="single" w:sz="8" w:space="0" w:color="2A3891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8" w:space="0" w:color="2A3891"/>
              <w:left w:val="single" w:sz="8" w:space="0" w:color="2A3891"/>
              <w:bottom w:val="single" w:sz="8" w:space="0" w:color="2A3891"/>
              <w:right w:val="single" w:sz="8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8" w:space="0" w:color="2A3891"/>
              <w:left w:val="single" w:sz="8" w:space="0" w:color="BFBFBF"/>
              <w:bottom w:val="single" w:sz="8" w:space="0" w:color="2A3891"/>
              <w:right w:val="single" w:sz="8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8" w:space="0" w:color="2A3891"/>
              <w:left w:val="single" w:sz="8" w:space="0" w:color="BFBFBF"/>
              <w:bottom w:val="single" w:sz="8" w:space="0" w:color="2A3891"/>
              <w:right w:val="single" w:sz="8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8" w:space="0" w:color="2A3891"/>
              <w:left w:val="single" w:sz="8" w:space="0" w:color="BFBFBF"/>
              <w:bottom w:val="single" w:sz="8" w:space="0" w:color="2A3891"/>
              <w:right w:val="single" w:sz="8" w:space="0" w:color="2A3891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9048" w:type="dxa"/>
            <w:gridSpan w:val="3"/>
            <w:tcBorders>
              <w:top w:val="single" w:sz="8" w:space="0" w:color="2A3891"/>
              <w:left w:val="single" w:sz="8" w:space="0" w:color="2A3891"/>
              <w:bottom w:val="single" w:sz="8" w:space="0" w:color="2A3891"/>
              <w:right w:val="single" w:sz="8" w:space="0" w:color="2A3891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8" w:space="0" w:color="2A3891"/>
              <w:left w:val="single" w:sz="8" w:space="0" w:color="2A3891"/>
              <w:bottom w:val="single" w:sz="8" w:space="0" w:color="2A3891"/>
              <w:right w:val="single" w:sz="8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8" w:space="0" w:color="2A3891"/>
              <w:left w:val="single" w:sz="8" w:space="0" w:color="BFBFBF"/>
              <w:bottom w:val="single" w:sz="8" w:space="0" w:color="2A3891"/>
              <w:right w:val="single" w:sz="8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8" w:space="0" w:color="2A3891"/>
              <w:left w:val="single" w:sz="8" w:space="0" w:color="BFBFBF"/>
              <w:bottom w:val="single" w:sz="8" w:space="0" w:color="2A3891"/>
              <w:right w:val="single" w:sz="8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8" w:space="0" w:color="2A3891"/>
              <w:left w:val="single" w:sz="8" w:space="0" w:color="BFBFBF"/>
              <w:bottom w:val="single" w:sz="8" w:space="0" w:color="2A3891"/>
              <w:right w:val="single" w:sz="8" w:space="0" w:color="2A3891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7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  <w:gridCol w:w="1838"/>
        <w:gridCol w:w="1978"/>
      </w:tblGrid>
      <w:tr>
        <w:trPr/>
        <w:tc>
          <w:tcPr>
            <w:tcW w:w="69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2A3891"/>
                <w:sz w:val="40"/>
                <w:szCs w:val="40"/>
              </w:rPr>
            </w:pPr>
            <w:r>
              <w:rPr>
                <w:b/>
                <w:color w:val="2A3891"/>
                <w:sz w:val="40"/>
                <w:szCs w:val="40"/>
              </w:rPr>
              <w:t>Seznam účastníků turnaje mládeže KNS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2A3891"/>
                <w:sz w:val="40"/>
                <w:szCs w:val="40"/>
              </w:rPr>
            </w:pPr>
            <w:r>
              <w:rPr>
                <w:b/>
                <w:color w:val="2A3891"/>
                <w:sz w:val="40"/>
                <w:szCs w:val="40"/>
              </w:rPr>
              <w:t>(trojice)</w:t>
            </w:r>
          </w:p>
        </w:tc>
        <w:tc>
          <w:tcPr>
            <w:tcW w:w="18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2A3891"/>
                <w:sz w:val="40"/>
                <w:szCs w:val="40"/>
              </w:rPr>
            </w:pPr>
            <w:r>
              <w:rPr>
                <w:b/>
                <w:color w:val="2A3891"/>
                <w:sz w:val="40"/>
                <w:szCs w:val="40"/>
              </w:rPr>
              <w:t>Stran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2A3891"/>
                <w:sz w:val="40"/>
                <w:szCs w:val="40"/>
              </w:rPr>
            </w:pPr>
            <w:r>
              <w:rPr>
                <w:b/>
                <w:color w:val="2A3891"/>
                <w:sz w:val="40"/>
                <w:szCs w:val="40"/>
              </w:rPr>
              <w:t>5/6</w:t>
            </w:r>
          </w:p>
        </w:tc>
        <w:tc>
          <w:tcPr>
            <w:tcW w:w="19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082040" cy="1082040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2040" cy="1082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74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"/>
        <w:gridCol w:w="7716"/>
        <w:gridCol w:w="411"/>
        <w:gridCol w:w="426"/>
        <w:gridCol w:w="425"/>
        <w:gridCol w:w="425"/>
        <w:gridCol w:w="425"/>
      </w:tblGrid>
      <w:tr>
        <w:trPr>
          <w:trHeight w:val="567" w:hRule="atLeast"/>
        </w:trPr>
        <w:tc>
          <w:tcPr>
            <w:tcW w:w="921" w:type="dxa"/>
            <w:tcBorders>
              <w:top w:val="single" w:sz="8" w:space="0" w:color="2A3891"/>
              <w:left w:val="single" w:sz="8" w:space="0" w:color="2A3891"/>
              <w:bottom w:val="single" w:sz="8" w:space="0" w:color="2A3891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2A3891"/>
                <w:sz w:val="28"/>
                <w:szCs w:val="28"/>
              </w:rPr>
              <w:t>Oddíl:</w:t>
            </w:r>
          </w:p>
        </w:tc>
        <w:tc>
          <w:tcPr>
            <w:tcW w:w="7716" w:type="dxa"/>
            <w:tcBorders>
              <w:top w:val="single" w:sz="8" w:space="0" w:color="2A3891"/>
              <w:bottom w:val="single" w:sz="8" w:space="0" w:color="2A3891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Šacung 1947</w:t>
            </w:r>
          </w:p>
        </w:tc>
        <w:tc>
          <w:tcPr>
            <w:tcW w:w="1262" w:type="dxa"/>
            <w:gridSpan w:val="3"/>
            <w:tcBorders>
              <w:top w:val="single" w:sz="8" w:space="0" w:color="2A3891"/>
              <w:bottom w:val="single" w:sz="8" w:space="0" w:color="2A3891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2A3891"/>
                <w:sz w:val="28"/>
                <w:szCs w:val="28"/>
              </w:rPr>
              <w:t>Sestava:</w:t>
            </w:r>
          </w:p>
        </w:tc>
        <w:tc>
          <w:tcPr>
            <w:tcW w:w="850" w:type="dxa"/>
            <w:gridSpan w:val="2"/>
            <w:tcBorders>
              <w:top w:val="single" w:sz="8" w:space="0" w:color="2A3891"/>
              <w:bottom w:val="single" w:sz="8" w:space="0" w:color="2A3891"/>
              <w:right w:val="single" w:sz="8" w:space="0" w:color="2A389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A</w:t>
            </w:r>
          </w:p>
        </w:tc>
      </w:tr>
      <w:tr>
        <w:trPr>
          <w:trHeight w:val="567" w:hRule="atLeast"/>
        </w:trPr>
        <w:tc>
          <w:tcPr>
            <w:tcW w:w="9048" w:type="dxa"/>
            <w:gridSpan w:val="3"/>
            <w:tcBorders>
              <w:top w:val="single" w:sz="8" w:space="0" w:color="2A3891"/>
              <w:left w:val="single" w:sz="8" w:space="0" w:color="2A3891"/>
              <w:bottom w:val="single" w:sz="8" w:space="0" w:color="2A3891"/>
              <w:right w:val="single" w:sz="8" w:space="0" w:color="2A3891"/>
            </w:tcBorders>
            <w:shd w:fill="2A389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FFFFFF"/>
                <w:sz w:val="28"/>
                <w:szCs w:val="28"/>
              </w:rPr>
              <w:t>Hráč</w:t>
            </w:r>
          </w:p>
        </w:tc>
        <w:tc>
          <w:tcPr>
            <w:tcW w:w="1701" w:type="dxa"/>
            <w:gridSpan w:val="4"/>
            <w:tcBorders>
              <w:top w:val="single" w:sz="8" w:space="0" w:color="2A3891"/>
              <w:left w:val="single" w:sz="8" w:space="0" w:color="2A3891"/>
              <w:bottom w:val="single" w:sz="8" w:space="0" w:color="2A3891"/>
              <w:right w:val="single" w:sz="8" w:space="0" w:color="2A3891"/>
            </w:tcBorders>
            <w:shd w:fill="2A389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FFFFFF"/>
                <w:sz w:val="28"/>
                <w:szCs w:val="28"/>
              </w:rPr>
              <w:t>Reg. číslo</w:t>
            </w:r>
          </w:p>
        </w:tc>
      </w:tr>
      <w:tr>
        <w:trPr>
          <w:trHeight w:val="567" w:hRule="atLeast"/>
        </w:trPr>
        <w:tc>
          <w:tcPr>
            <w:tcW w:w="9048" w:type="dxa"/>
            <w:gridSpan w:val="3"/>
            <w:tcBorders>
              <w:top w:val="single" w:sz="8" w:space="0" w:color="2A3891"/>
              <w:left w:val="single" w:sz="8" w:space="0" w:color="2A3891"/>
              <w:bottom w:val="single" w:sz="8" w:space="0" w:color="2A3891"/>
              <w:right w:val="single" w:sz="8" w:space="0" w:color="2A3891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Jakub Tesařík</w:t>
            </w:r>
          </w:p>
        </w:tc>
        <w:tc>
          <w:tcPr>
            <w:tcW w:w="426" w:type="dxa"/>
            <w:tcBorders>
              <w:top w:val="single" w:sz="8" w:space="0" w:color="2A3891"/>
              <w:left w:val="single" w:sz="8" w:space="0" w:color="2A3891"/>
              <w:bottom w:val="single" w:sz="8" w:space="0" w:color="2A3891"/>
              <w:right w:val="single" w:sz="8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5</w:t>
            </w:r>
          </w:p>
        </w:tc>
        <w:tc>
          <w:tcPr>
            <w:tcW w:w="425" w:type="dxa"/>
            <w:tcBorders>
              <w:top w:val="single" w:sz="8" w:space="0" w:color="2A3891"/>
              <w:left w:val="single" w:sz="8" w:space="0" w:color="BFBFBF"/>
              <w:bottom w:val="single" w:sz="8" w:space="0" w:color="2A3891"/>
              <w:right w:val="single" w:sz="8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</w:t>
            </w:r>
          </w:p>
        </w:tc>
        <w:tc>
          <w:tcPr>
            <w:tcW w:w="425" w:type="dxa"/>
            <w:tcBorders>
              <w:top w:val="single" w:sz="8" w:space="0" w:color="2A3891"/>
              <w:left w:val="single" w:sz="8" w:space="0" w:color="BFBFBF"/>
              <w:bottom w:val="single" w:sz="8" w:space="0" w:color="2A3891"/>
              <w:right w:val="single" w:sz="8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6</w:t>
            </w:r>
          </w:p>
        </w:tc>
        <w:tc>
          <w:tcPr>
            <w:tcW w:w="425" w:type="dxa"/>
            <w:tcBorders>
              <w:top w:val="single" w:sz="8" w:space="0" w:color="2A3891"/>
              <w:left w:val="single" w:sz="8" w:space="0" w:color="BFBFBF"/>
              <w:bottom w:val="single" w:sz="8" w:space="0" w:color="2A3891"/>
              <w:right w:val="single" w:sz="8" w:space="0" w:color="2A389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5</w:t>
            </w:r>
          </w:p>
        </w:tc>
      </w:tr>
      <w:tr>
        <w:trPr>
          <w:trHeight w:val="567" w:hRule="atLeast"/>
        </w:trPr>
        <w:tc>
          <w:tcPr>
            <w:tcW w:w="9048" w:type="dxa"/>
            <w:gridSpan w:val="3"/>
            <w:tcBorders>
              <w:top w:val="single" w:sz="8" w:space="0" w:color="2A3891"/>
              <w:left w:val="single" w:sz="8" w:space="0" w:color="2A3891"/>
              <w:bottom w:val="single" w:sz="8" w:space="0" w:color="2A3891"/>
              <w:right w:val="single" w:sz="8" w:space="0" w:color="2A3891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Karel Starosta</w:t>
            </w:r>
          </w:p>
        </w:tc>
        <w:tc>
          <w:tcPr>
            <w:tcW w:w="426" w:type="dxa"/>
            <w:tcBorders>
              <w:top w:val="single" w:sz="8" w:space="0" w:color="2A3891"/>
              <w:left w:val="single" w:sz="8" w:space="0" w:color="2A3891"/>
              <w:bottom w:val="single" w:sz="8" w:space="0" w:color="2A3891"/>
              <w:right w:val="single" w:sz="8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6</w:t>
            </w:r>
          </w:p>
        </w:tc>
        <w:tc>
          <w:tcPr>
            <w:tcW w:w="425" w:type="dxa"/>
            <w:tcBorders>
              <w:top w:val="single" w:sz="8" w:space="0" w:color="2A3891"/>
              <w:left w:val="single" w:sz="8" w:space="0" w:color="BFBFBF"/>
              <w:bottom w:val="single" w:sz="8" w:space="0" w:color="2A3891"/>
              <w:right w:val="single" w:sz="8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</w:t>
            </w:r>
          </w:p>
        </w:tc>
        <w:tc>
          <w:tcPr>
            <w:tcW w:w="425" w:type="dxa"/>
            <w:tcBorders>
              <w:top w:val="single" w:sz="8" w:space="0" w:color="2A3891"/>
              <w:left w:val="single" w:sz="8" w:space="0" w:color="BFBFBF"/>
              <w:bottom w:val="single" w:sz="8" w:space="0" w:color="2A3891"/>
              <w:right w:val="single" w:sz="8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5</w:t>
            </w:r>
          </w:p>
        </w:tc>
        <w:tc>
          <w:tcPr>
            <w:tcW w:w="425" w:type="dxa"/>
            <w:tcBorders>
              <w:top w:val="single" w:sz="8" w:space="0" w:color="2A3891"/>
              <w:left w:val="single" w:sz="8" w:space="0" w:color="BFBFBF"/>
              <w:bottom w:val="single" w:sz="8" w:space="0" w:color="2A3891"/>
              <w:right w:val="single" w:sz="8" w:space="0" w:color="2A389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9048" w:type="dxa"/>
            <w:gridSpan w:val="3"/>
            <w:tcBorders>
              <w:top w:val="single" w:sz="8" w:space="0" w:color="2A3891"/>
              <w:left w:val="single" w:sz="8" w:space="0" w:color="2A3891"/>
              <w:bottom w:val="single" w:sz="8" w:space="0" w:color="2A3891"/>
              <w:right w:val="single" w:sz="8" w:space="0" w:color="2A3891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8" w:space="0" w:color="2A3891"/>
              <w:left w:val="single" w:sz="8" w:space="0" w:color="2A3891"/>
              <w:bottom w:val="single" w:sz="8" w:space="0" w:color="2A3891"/>
              <w:right w:val="single" w:sz="8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8" w:space="0" w:color="2A3891"/>
              <w:left w:val="single" w:sz="8" w:space="0" w:color="BFBFBF"/>
              <w:bottom w:val="single" w:sz="8" w:space="0" w:color="2A3891"/>
              <w:right w:val="single" w:sz="8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8" w:space="0" w:color="2A3891"/>
              <w:left w:val="single" w:sz="8" w:space="0" w:color="BFBFBF"/>
              <w:bottom w:val="single" w:sz="8" w:space="0" w:color="2A3891"/>
              <w:right w:val="single" w:sz="8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8" w:space="0" w:color="2A3891"/>
              <w:left w:val="single" w:sz="8" w:space="0" w:color="BFBFBF"/>
              <w:bottom w:val="single" w:sz="8" w:space="0" w:color="2A3891"/>
              <w:right w:val="single" w:sz="8" w:space="0" w:color="2A3891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9048" w:type="dxa"/>
            <w:gridSpan w:val="3"/>
            <w:tcBorders>
              <w:top w:val="single" w:sz="8" w:space="0" w:color="2A3891"/>
              <w:left w:val="single" w:sz="8" w:space="0" w:color="2A3891"/>
              <w:bottom w:val="single" w:sz="8" w:space="0" w:color="2A3891"/>
              <w:right w:val="single" w:sz="8" w:space="0" w:color="2A3891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8" w:space="0" w:color="2A3891"/>
              <w:left w:val="single" w:sz="8" w:space="0" w:color="2A3891"/>
              <w:bottom w:val="single" w:sz="8" w:space="0" w:color="2A3891"/>
              <w:right w:val="single" w:sz="8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8" w:space="0" w:color="2A3891"/>
              <w:left w:val="single" w:sz="8" w:space="0" w:color="BFBFBF"/>
              <w:bottom w:val="single" w:sz="8" w:space="0" w:color="2A3891"/>
              <w:right w:val="single" w:sz="8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8" w:space="0" w:color="2A3891"/>
              <w:left w:val="single" w:sz="8" w:space="0" w:color="BFBFBF"/>
              <w:bottom w:val="single" w:sz="8" w:space="0" w:color="2A3891"/>
              <w:right w:val="single" w:sz="8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8" w:space="0" w:color="2A3891"/>
              <w:left w:val="single" w:sz="8" w:space="0" w:color="BFBFBF"/>
              <w:bottom w:val="single" w:sz="8" w:space="0" w:color="2A3891"/>
              <w:right w:val="single" w:sz="8" w:space="0" w:color="2A3891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9048" w:type="dxa"/>
            <w:gridSpan w:val="3"/>
            <w:tcBorders>
              <w:top w:val="single" w:sz="8" w:space="0" w:color="2A3891"/>
              <w:left w:val="single" w:sz="8" w:space="0" w:color="2A3891"/>
              <w:bottom w:val="single" w:sz="8" w:space="0" w:color="2A3891"/>
              <w:right w:val="single" w:sz="8" w:space="0" w:color="2A3891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8" w:space="0" w:color="2A3891"/>
              <w:left w:val="single" w:sz="8" w:space="0" w:color="2A3891"/>
              <w:bottom w:val="single" w:sz="8" w:space="0" w:color="2A3891"/>
              <w:right w:val="single" w:sz="8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8" w:space="0" w:color="2A3891"/>
              <w:left w:val="single" w:sz="8" w:space="0" w:color="BFBFBF"/>
              <w:bottom w:val="single" w:sz="8" w:space="0" w:color="2A3891"/>
              <w:right w:val="single" w:sz="8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8" w:space="0" w:color="2A3891"/>
              <w:left w:val="single" w:sz="8" w:space="0" w:color="BFBFBF"/>
              <w:bottom w:val="single" w:sz="8" w:space="0" w:color="2A3891"/>
              <w:right w:val="single" w:sz="8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8" w:space="0" w:color="2A3891"/>
              <w:left w:val="single" w:sz="8" w:space="0" w:color="BFBFBF"/>
              <w:bottom w:val="single" w:sz="8" w:space="0" w:color="2A3891"/>
              <w:right w:val="single" w:sz="8" w:space="0" w:color="2A3891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74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"/>
        <w:gridCol w:w="7716"/>
        <w:gridCol w:w="411"/>
        <w:gridCol w:w="426"/>
        <w:gridCol w:w="425"/>
        <w:gridCol w:w="425"/>
        <w:gridCol w:w="425"/>
      </w:tblGrid>
      <w:tr>
        <w:trPr>
          <w:trHeight w:val="567" w:hRule="atLeast"/>
        </w:trPr>
        <w:tc>
          <w:tcPr>
            <w:tcW w:w="921" w:type="dxa"/>
            <w:tcBorders>
              <w:top w:val="single" w:sz="8" w:space="0" w:color="2A3891"/>
              <w:left w:val="single" w:sz="8" w:space="0" w:color="2A3891"/>
              <w:bottom w:val="single" w:sz="8" w:space="0" w:color="2A3891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2A3891"/>
                <w:sz w:val="28"/>
                <w:szCs w:val="28"/>
              </w:rPr>
              <w:t>Oddíl:</w:t>
            </w:r>
          </w:p>
        </w:tc>
        <w:tc>
          <w:tcPr>
            <w:tcW w:w="7716" w:type="dxa"/>
            <w:tcBorders>
              <w:top w:val="single" w:sz="8" w:space="0" w:color="2A3891"/>
              <w:bottom w:val="single" w:sz="8" w:space="0" w:color="2A3891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Slavoj Český Brod</w:t>
            </w:r>
          </w:p>
        </w:tc>
        <w:tc>
          <w:tcPr>
            <w:tcW w:w="1262" w:type="dxa"/>
            <w:gridSpan w:val="3"/>
            <w:tcBorders>
              <w:top w:val="single" w:sz="8" w:space="0" w:color="2A3891"/>
              <w:bottom w:val="single" w:sz="8" w:space="0" w:color="2A3891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2A3891"/>
                <w:sz w:val="28"/>
                <w:szCs w:val="28"/>
              </w:rPr>
              <w:t>Sestava:</w:t>
            </w:r>
          </w:p>
        </w:tc>
        <w:tc>
          <w:tcPr>
            <w:tcW w:w="850" w:type="dxa"/>
            <w:gridSpan w:val="2"/>
            <w:tcBorders>
              <w:top w:val="single" w:sz="8" w:space="0" w:color="2A3891"/>
              <w:bottom w:val="single" w:sz="8" w:space="0" w:color="2A3891"/>
              <w:right w:val="single" w:sz="8" w:space="0" w:color="2A389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B</w:t>
            </w:r>
          </w:p>
        </w:tc>
      </w:tr>
      <w:tr>
        <w:trPr>
          <w:trHeight w:val="567" w:hRule="atLeast"/>
        </w:trPr>
        <w:tc>
          <w:tcPr>
            <w:tcW w:w="9048" w:type="dxa"/>
            <w:gridSpan w:val="3"/>
            <w:tcBorders>
              <w:top w:val="single" w:sz="8" w:space="0" w:color="2A3891"/>
              <w:left w:val="single" w:sz="8" w:space="0" w:color="2A3891"/>
              <w:bottom w:val="single" w:sz="8" w:space="0" w:color="2A3891"/>
              <w:right w:val="single" w:sz="8" w:space="0" w:color="2A3891"/>
            </w:tcBorders>
            <w:shd w:fill="2A389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FFFFFF"/>
                <w:sz w:val="28"/>
                <w:szCs w:val="28"/>
              </w:rPr>
              <w:t>Hráč</w:t>
            </w:r>
          </w:p>
        </w:tc>
        <w:tc>
          <w:tcPr>
            <w:tcW w:w="1701" w:type="dxa"/>
            <w:gridSpan w:val="4"/>
            <w:tcBorders>
              <w:top w:val="single" w:sz="8" w:space="0" w:color="2A3891"/>
              <w:left w:val="single" w:sz="8" w:space="0" w:color="2A3891"/>
              <w:bottom w:val="single" w:sz="8" w:space="0" w:color="2A3891"/>
              <w:right w:val="single" w:sz="8" w:space="0" w:color="2A3891"/>
            </w:tcBorders>
            <w:shd w:fill="2A389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FFFFFF"/>
                <w:sz w:val="28"/>
                <w:szCs w:val="28"/>
              </w:rPr>
              <w:t>Reg. číslo</w:t>
            </w:r>
          </w:p>
        </w:tc>
      </w:tr>
      <w:tr>
        <w:trPr>
          <w:trHeight w:val="567" w:hRule="atLeast"/>
        </w:trPr>
        <w:tc>
          <w:tcPr>
            <w:tcW w:w="9048" w:type="dxa"/>
            <w:gridSpan w:val="3"/>
            <w:tcBorders>
              <w:top w:val="single" w:sz="8" w:space="0" w:color="2A3891"/>
              <w:left w:val="single" w:sz="8" w:space="0" w:color="2A3891"/>
              <w:bottom w:val="single" w:sz="8" w:space="0" w:color="2A3891"/>
              <w:right w:val="single" w:sz="8" w:space="0" w:color="2A3891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Anežka Bergerová</w:t>
            </w:r>
          </w:p>
        </w:tc>
        <w:tc>
          <w:tcPr>
            <w:tcW w:w="426" w:type="dxa"/>
            <w:tcBorders>
              <w:top w:val="single" w:sz="8" w:space="0" w:color="2A3891"/>
              <w:left w:val="single" w:sz="8" w:space="0" w:color="2A3891"/>
              <w:bottom w:val="single" w:sz="8" w:space="0" w:color="2A3891"/>
              <w:right w:val="single" w:sz="8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5</w:t>
            </w:r>
          </w:p>
        </w:tc>
        <w:tc>
          <w:tcPr>
            <w:tcW w:w="425" w:type="dxa"/>
            <w:tcBorders>
              <w:top w:val="single" w:sz="8" w:space="0" w:color="2A3891"/>
              <w:left w:val="single" w:sz="8" w:space="0" w:color="BFBFBF"/>
              <w:bottom w:val="single" w:sz="8" w:space="0" w:color="2A3891"/>
              <w:right w:val="single" w:sz="8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5</w:t>
            </w:r>
          </w:p>
        </w:tc>
        <w:tc>
          <w:tcPr>
            <w:tcW w:w="425" w:type="dxa"/>
            <w:tcBorders>
              <w:top w:val="single" w:sz="8" w:space="0" w:color="2A3891"/>
              <w:left w:val="single" w:sz="8" w:space="0" w:color="BFBFBF"/>
              <w:bottom w:val="single" w:sz="8" w:space="0" w:color="2A3891"/>
              <w:right w:val="single" w:sz="8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7</w:t>
            </w:r>
          </w:p>
        </w:tc>
        <w:tc>
          <w:tcPr>
            <w:tcW w:w="425" w:type="dxa"/>
            <w:tcBorders>
              <w:top w:val="single" w:sz="8" w:space="0" w:color="2A3891"/>
              <w:left w:val="single" w:sz="8" w:space="0" w:color="BFBFBF"/>
              <w:bottom w:val="single" w:sz="8" w:space="0" w:color="2A3891"/>
              <w:right w:val="single" w:sz="8" w:space="0" w:color="2A389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567" w:hRule="atLeast"/>
        </w:trPr>
        <w:tc>
          <w:tcPr>
            <w:tcW w:w="9048" w:type="dxa"/>
            <w:gridSpan w:val="3"/>
            <w:tcBorders>
              <w:top w:val="single" w:sz="8" w:space="0" w:color="2A3891"/>
              <w:left w:val="single" w:sz="8" w:space="0" w:color="2A3891"/>
              <w:bottom w:val="single" w:sz="8" w:space="0" w:color="2A3891"/>
              <w:right w:val="single" w:sz="8" w:space="0" w:color="2A3891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Lucie Cibulková</w:t>
            </w:r>
          </w:p>
        </w:tc>
        <w:tc>
          <w:tcPr>
            <w:tcW w:w="426" w:type="dxa"/>
            <w:tcBorders>
              <w:top w:val="single" w:sz="8" w:space="0" w:color="2A3891"/>
              <w:left w:val="single" w:sz="8" w:space="0" w:color="2A3891"/>
              <w:bottom w:val="single" w:sz="8" w:space="0" w:color="2A3891"/>
              <w:right w:val="single" w:sz="8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5</w:t>
            </w:r>
          </w:p>
        </w:tc>
        <w:tc>
          <w:tcPr>
            <w:tcW w:w="425" w:type="dxa"/>
            <w:tcBorders>
              <w:top w:val="single" w:sz="8" w:space="0" w:color="2A3891"/>
              <w:left w:val="single" w:sz="8" w:space="0" w:color="BFBFBF"/>
              <w:bottom w:val="single" w:sz="8" w:space="0" w:color="2A3891"/>
              <w:right w:val="single" w:sz="8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6</w:t>
            </w:r>
          </w:p>
        </w:tc>
        <w:tc>
          <w:tcPr>
            <w:tcW w:w="425" w:type="dxa"/>
            <w:tcBorders>
              <w:top w:val="single" w:sz="8" w:space="0" w:color="2A3891"/>
              <w:left w:val="single" w:sz="8" w:space="0" w:color="BFBFBF"/>
              <w:bottom w:val="single" w:sz="8" w:space="0" w:color="2A3891"/>
              <w:right w:val="single" w:sz="8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</w:t>
            </w:r>
          </w:p>
        </w:tc>
        <w:tc>
          <w:tcPr>
            <w:tcW w:w="425" w:type="dxa"/>
            <w:tcBorders>
              <w:top w:val="single" w:sz="8" w:space="0" w:color="2A3891"/>
              <w:left w:val="single" w:sz="8" w:space="0" w:color="BFBFBF"/>
              <w:bottom w:val="single" w:sz="8" w:space="0" w:color="2A3891"/>
              <w:right w:val="single" w:sz="8" w:space="0" w:color="2A389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567" w:hRule="atLeast"/>
        </w:trPr>
        <w:tc>
          <w:tcPr>
            <w:tcW w:w="9048" w:type="dxa"/>
            <w:gridSpan w:val="3"/>
            <w:tcBorders>
              <w:top w:val="single" w:sz="8" w:space="0" w:color="2A3891"/>
              <w:left w:val="single" w:sz="8" w:space="0" w:color="2A3891"/>
              <w:bottom w:val="single" w:sz="8" w:space="0" w:color="2A3891"/>
              <w:right w:val="single" w:sz="8" w:space="0" w:color="2A3891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8" w:space="0" w:color="2A3891"/>
              <w:left w:val="single" w:sz="8" w:space="0" w:color="2A3891"/>
              <w:bottom w:val="single" w:sz="8" w:space="0" w:color="2A3891"/>
              <w:right w:val="single" w:sz="8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8" w:space="0" w:color="2A3891"/>
              <w:left w:val="single" w:sz="8" w:space="0" w:color="BFBFBF"/>
              <w:bottom w:val="single" w:sz="8" w:space="0" w:color="2A3891"/>
              <w:right w:val="single" w:sz="8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8" w:space="0" w:color="2A3891"/>
              <w:left w:val="single" w:sz="8" w:space="0" w:color="BFBFBF"/>
              <w:bottom w:val="single" w:sz="8" w:space="0" w:color="2A3891"/>
              <w:right w:val="single" w:sz="8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8" w:space="0" w:color="2A3891"/>
              <w:left w:val="single" w:sz="8" w:space="0" w:color="BFBFBF"/>
              <w:bottom w:val="single" w:sz="8" w:space="0" w:color="2A3891"/>
              <w:right w:val="single" w:sz="8" w:space="0" w:color="2A3891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9048" w:type="dxa"/>
            <w:gridSpan w:val="3"/>
            <w:tcBorders>
              <w:top w:val="single" w:sz="8" w:space="0" w:color="2A3891"/>
              <w:left w:val="single" w:sz="8" w:space="0" w:color="2A3891"/>
              <w:bottom w:val="single" w:sz="8" w:space="0" w:color="2A3891"/>
              <w:right w:val="single" w:sz="8" w:space="0" w:color="2A3891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8" w:space="0" w:color="2A3891"/>
              <w:left w:val="single" w:sz="8" w:space="0" w:color="2A3891"/>
              <w:bottom w:val="single" w:sz="8" w:space="0" w:color="2A3891"/>
              <w:right w:val="single" w:sz="8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8" w:space="0" w:color="2A3891"/>
              <w:left w:val="single" w:sz="8" w:space="0" w:color="BFBFBF"/>
              <w:bottom w:val="single" w:sz="8" w:space="0" w:color="2A3891"/>
              <w:right w:val="single" w:sz="8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8" w:space="0" w:color="2A3891"/>
              <w:left w:val="single" w:sz="8" w:space="0" w:color="BFBFBF"/>
              <w:bottom w:val="single" w:sz="8" w:space="0" w:color="2A3891"/>
              <w:right w:val="single" w:sz="8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8" w:space="0" w:color="2A3891"/>
              <w:left w:val="single" w:sz="8" w:space="0" w:color="BFBFBF"/>
              <w:bottom w:val="single" w:sz="8" w:space="0" w:color="2A3891"/>
              <w:right w:val="single" w:sz="8" w:space="0" w:color="2A3891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9048" w:type="dxa"/>
            <w:gridSpan w:val="3"/>
            <w:tcBorders>
              <w:top w:val="single" w:sz="8" w:space="0" w:color="2A3891"/>
              <w:left w:val="single" w:sz="8" w:space="0" w:color="2A3891"/>
              <w:bottom w:val="single" w:sz="8" w:space="0" w:color="2A3891"/>
              <w:right w:val="single" w:sz="8" w:space="0" w:color="2A3891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8" w:space="0" w:color="2A3891"/>
              <w:left w:val="single" w:sz="8" w:space="0" w:color="2A3891"/>
              <w:bottom w:val="single" w:sz="8" w:space="0" w:color="2A3891"/>
              <w:right w:val="single" w:sz="8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8" w:space="0" w:color="2A3891"/>
              <w:left w:val="single" w:sz="8" w:space="0" w:color="BFBFBF"/>
              <w:bottom w:val="single" w:sz="8" w:space="0" w:color="2A3891"/>
              <w:right w:val="single" w:sz="8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8" w:space="0" w:color="2A3891"/>
              <w:left w:val="single" w:sz="8" w:space="0" w:color="BFBFBF"/>
              <w:bottom w:val="single" w:sz="8" w:space="0" w:color="2A3891"/>
              <w:right w:val="single" w:sz="8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8" w:space="0" w:color="2A3891"/>
              <w:left w:val="single" w:sz="8" w:space="0" w:color="BFBFBF"/>
              <w:bottom w:val="single" w:sz="8" w:space="0" w:color="2A3891"/>
              <w:right w:val="single" w:sz="8" w:space="0" w:color="2A3891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74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"/>
        <w:gridCol w:w="7716"/>
        <w:gridCol w:w="411"/>
        <w:gridCol w:w="426"/>
        <w:gridCol w:w="425"/>
        <w:gridCol w:w="425"/>
        <w:gridCol w:w="425"/>
      </w:tblGrid>
      <w:tr>
        <w:trPr>
          <w:trHeight w:val="567" w:hRule="atLeast"/>
        </w:trPr>
        <w:tc>
          <w:tcPr>
            <w:tcW w:w="921" w:type="dxa"/>
            <w:tcBorders>
              <w:top w:val="single" w:sz="8" w:space="0" w:color="2A3891"/>
              <w:left w:val="single" w:sz="8" w:space="0" w:color="2A3891"/>
              <w:bottom w:val="single" w:sz="8" w:space="0" w:color="2A3891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2A3891"/>
                <w:sz w:val="28"/>
                <w:szCs w:val="28"/>
              </w:rPr>
              <w:t>Oddíl:</w:t>
            </w:r>
          </w:p>
        </w:tc>
        <w:tc>
          <w:tcPr>
            <w:tcW w:w="7716" w:type="dxa"/>
            <w:tcBorders>
              <w:top w:val="single" w:sz="8" w:space="0" w:color="2A3891"/>
              <w:bottom w:val="single" w:sz="8" w:space="0" w:color="2A3891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Sokol Slaný</w:t>
            </w:r>
          </w:p>
        </w:tc>
        <w:tc>
          <w:tcPr>
            <w:tcW w:w="1262" w:type="dxa"/>
            <w:gridSpan w:val="3"/>
            <w:tcBorders>
              <w:top w:val="single" w:sz="8" w:space="0" w:color="2A3891"/>
              <w:bottom w:val="single" w:sz="8" w:space="0" w:color="2A3891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2A3891"/>
                <w:sz w:val="28"/>
                <w:szCs w:val="28"/>
              </w:rPr>
              <w:t>Sestava:</w:t>
            </w:r>
          </w:p>
        </w:tc>
        <w:tc>
          <w:tcPr>
            <w:tcW w:w="850" w:type="dxa"/>
            <w:gridSpan w:val="2"/>
            <w:tcBorders>
              <w:top w:val="single" w:sz="8" w:space="0" w:color="2A3891"/>
              <w:bottom w:val="single" w:sz="8" w:space="0" w:color="2A3891"/>
              <w:right w:val="single" w:sz="8" w:space="0" w:color="2A389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A</w:t>
            </w:r>
          </w:p>
        </w:tc>
      </w:tr>
      <w:tr>
        <w:trPr>
          <w:trHeight w:val="567" w:hRule="atLeast"/>
        </w:trPr>
        <w:tc>
          <w:tcPr>
            <w:tcW w:w="9048" w:type="dxa"/>
            <w:gridSpan w:val="3"/>
            <w:tcBorders>
              <w:top w:val="single" w:sz="8" w:space="0" w:color="2A3891"/>
              <w:left w:val="single" w:sz="8" w:space="0" w:color="2A3891"/>
              <w:bottom w:val="single" w:sz="8" w:space="0" w:color="2A3891"/>
              <w:right w:val="single" w:sz="8" w:space="0" w:color="2A3891"/>
            </w:tcBorders>
            <w:shd w:fill="2A389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FFFFFF"/>
                <w:sz w:val="28"/>
                <w:szCs w:val="28"/>
              </w:rPr>
              <w:t>Hráč</w:t>
            </w:r>
          </w:p>
        </w:tc>
        <w:tc>
          <w:tcPr>
            <w:tcW w:w="1701" w:type="dxa"/>
            <w:gridSpan w:val="4"/>
            <w:tcBorders>
              <w:top w:val="single" w:sz="8" w:space="0" w:color="2A3891"/>
              <w:left w:val="single" w:sz="8" w:space="0" w:color="2A3891"/>
              <w:bottom w:val="single" w:sz="8" w:space="0" w:color="2A3891"/>
              <w:right w:val="single" w:sz="8" w:space="0" w:color="2A3891"/>
            </w:tcBorders>
            <w:shd w:fill="2A389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FFFFFF"/>
                <w:sz w:val="28"/>
                <w:szCs w:val="28"/>
              </w:rPr>
              <w:t>Reg. číslo</w:t>
            </w:r>
          </w:p>
        </w:tc>
      </w:tr>
      <w:tr>
        <w:trPr>
          <w:trHeight w:val="567" w:hRule="atLeast"/>
        </w:trPr>
        <w:tc>
          <w:tcPr>
            <w:tcW w:w="9048" w:type="dxa"/>
            <w:gridSpan w:val="3"/>
            <w:tcBorders>
              <w:top w:val="single" w:sz="8" w:space="0" w:color="2A3891"/>
              <w:left w:val="single" w:sz="8" w:space="0" w:color="2A3891"/>
              <w:bottom w:val="single" w:sz="8" w:space="0" w:color="2A3891"/>
              <w:right w:val="single" w:sz="8" w:space="0" w:color="2A3891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Martin Mach</w:t>
            </w:r>
          </w:p>
        </w:tc>
        <w:tc>
          <w:tcPr>
            <w:tcW w:w="426" w:type="dxa"/>
            <w:tcBorders>
              <w:top w:val="single" w:sz="8" w:space="0" w:color="2A3891"/>
              <w:left w:val="single" w:sz="8" w:space="0" w:color="2A3891"/>
              <w:bottom w:val="single" w:sz="8" w:space="0" w:color="2A3891"/>
              <w:right w:val="single" w:sz="8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6</w:t>
            </w:r>
          </w:p>
        </w:tc>
        <w:tc>
          <w:tcPr>
            <w:tcW w:w="425" w:type="dxa"/>
            <w:tcBorders>
              <w:top w:val="single" w:sz="8" w:space="0" w:color="2A3891"/>
              <w:left w:val="single" w:sz="8" w:space="0" w:color="BFBFBF"/>
              <w:bottom w:val="single" w:sz="8" w:space="0" w:color="2A3891"/>
              <w:right w:val="single" w:sz="8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</w:t>
            </w:r>
          </w:p>
        </w:tc>
        <w:tc>
          <w:tcPr>
            <w:tcW w:w="425" w:type="dxa"/>
            <w:tcBorders>
              <w:top w:val="single" w:sz="8" w:space="0" w:color="2A3891"/>
              <w:left w:val="single" w:sz="8" w:space="0" w:color="BFBFBF"/>
              <w:bottom w:val="single" w:sz="8" w:space="0" w:color="2A3891"/>
              <w:right w:val="single" w:sz="8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</w:t>
            </w:r>
          </w:p>
        </w:tc>
        <w:tc>
          <w:tcPr>
            <w:tcW w:w="425" w:type="dxa"/>
            <w:tcBorders>
              <w:top w:val="single" w:sz="8" w:space="0" w:color="2A3891"/>
              <w:left w:val="single" w:sz="8" w:space="0" w:color="BFBFBF"/>
              <w:bottom w:val="single" w:sz="8" w:space="0" w:color="2A3891"/>
              <w:right w:val="single" w:sz="8" w:space="0" w:color="2A389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4</w:t>
            </w:r>
          </w:p>
        </w:tc>
      </w:tr>
      <w:tr>
        <w:trPr>
          <w:trHeight w:val="567" w:hRule="atLeast"/>
        </w:trPr>
        <w:tc>
          <w:tcPr>
            <w:tcW w:w="9048" w:type="dxa"/>
            <w:gridSpan w:val="3"/>
            <w:tcBorders>
              <w:top w:val="single" w:sz="8" w:space="0" w:color="2A3891"/>
              <w:left w:val="single" w:sz="8" w:space="0" w:color="2A3891"/>
              <w:bottom w:val="single" w:sz="8" w:space="0" w:color="2A3891"/>
              <w:right w:val="single" w:sz="8" w:space="0" w:color="2A3891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Štěpán Polák</w:t>
            </w:r>
          </w:p>
        </w:tc>
        <w:tc>
          <w:tcPr>
            <w:tcW w:w="426" w:type="dxa"/>
            <w:tcBorders>
              <w:top w:val="single" w:sz="8" w:space="0" w:color="2A3891"/>
              <w:left w:val="single" w:sz="8" w:space="0" w:color="2A3891"/>
              <w:bottom w:val="single" w:sz="8" w:space="0" w:color="2A3891"/>
              <w:right w:val="single" w:sz="8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5</w:t>
            </w:r>
          </w:p>
        </w:tc>
        <w:tc>
          <w:tcPr>
            <w:tcW w:w="425" w:type="dxa"/>
            <w:tcBorders>
              <w:top w:val="single" w:sz="8" w:space="0" w:color="2A3891"/>
              <w:left w:val="single" w:sz="8" w:space="0" w:color="BFBFBF"/>
              <w:bottom w:val="single" w:sz="8" w:space="0" w:color="2A3891"/>
              <w:right w:val="single" w:sz="8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7</w:t>
            </w:r>
          </w:p>
        </w:tc>
        <w:tc>
          <w:tcPr>
            <w:tcW w:w="425" w:type="dxa"/>
            <w:tcBorders>
              <w:top w:val="single" w:sz="8" w:space="0" w:color="2A3891"/>
              <w:left w:val="single" w:sz="8" w:space="0" w:color="BFBFBF"/>
              <w:bottom w:val="single" w:sz="8" w:space="0" w:color="2A3891"/>
              <w:right w:val="single" w:sz="8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</w:t>
            </w:r>
          </w:p>
        </w:tc>
        <w:tc>
          <w:tcPr>
            <w:tcW w:w="425" w:type="dxa"/>
            <w:tcBorders>
              <w:top w:val="single" w:sz="8" w:space="0" w:color="2A3891"/>
              <w:left w:val="single" w:sz="8" w:space="0" w:color="BFBFBF"/>
              <w:bottom w:val="single" w:sz="8" w:space="0" w:color="2A3891"/>
              <w:right w:val="single" w:sz="8" w:space="0" w:color="2A389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567" w:hRule="atLeast"/>
        </w:trPr>
        <w:tc>
          <w:tcPr>
            <w:tcW w:w="9048" w:type="dxa"/>
            <w:gridSpan w:val="3"/>
            <w:tcBorders>
              <w:top w:val="single" w:sz="8" w:space="0" w:color="2A3891"/>
              <w:left w:val="single" w:sz="8" w:space="0" w:color="2A3891"/>
              <w:bottom w:val="single" w:sz="8" w:space="0" w:color="2A3891"/>
              <w:right w:val="single" w:sz="8" w:space="0" w:color="2A3891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8" w:space="0" w:color="2A3891"/>
              <w:left w:val="single" w:sz="8" w:space="0" w:color="2A3891"/>
              <w:bottom w:val="single" w:sz="8" w:space="0" w:color="2A3891"/>
              <w:right w:val="single" w:sz="8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8" w:space="0" w:color="2A3891"/>
              <w:left w:val="single" w:sz="8" w:space="0" w:color="BFBFBF"/>
              <w:bottom w:val="single" w:sz="8" w:space="0" w:color="2A3891"/>
              <w:right w:val="single" w:sz="8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8" w:space="0" w:color="2A3891"/>
              <w:left w:val="single" w:sz="8" w:space="0" w:color="BFBFBF"/>
              <w:bottom w:val="single" w:sz="8" w:space="0" w:color="2A3891"/>
              <w:right w:val="single" w:sz="8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8" w:space="0" w:color="2A3891"/>
              <w:left w:val="single" w:sz="8" w:space="0" w:color="BFBFBF"/>
              <w:bottom w:val="single" w:sz="8" w:space="0" w:color="2A3891"/>
              <w:right w:val="single" w:sz="8" w:space="0" w:color="2A3891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9048" w:type="dxa"/>
            <w:gridSpan w:val="3"/>
            <w:tcBorders>
              <w:top w:val="single" w:sz="8" w:space="0" w:color="2A3891"/>
              <w:left w:val="single" w:sz="8" w:space="0" w:color="2A3891"/>
              <w:bottom w:val="single" w:sz="8" w:space="0" w:color="2A3891"/>
              <w:right w:val="single" w:sz="8" w:space="0" w:color="2A3891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8" w:space="0" w:color="2A3891"/>
              <w:left w:val="single" w:sz="8" w:space="0" w:color="2A3891"/>
              <w:bottom w:val="single" w:sz="8" w:space="0" w:color="2A3891"/>
              <w:right w:val="single" w:sz="8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8" w:space="0" w:color="2A3891"/>
              <w:left w:val="single" w:sz="8" w:space="0" w:color="BFBFBF"/>
              <w:bottom w:val="single" w:sz="8" w:space="0" w:color="2A3891"/>
              <w:right w:val="single" w:sz="8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8" w:space="0" w:color="2A3891"/>
              <w:left w:val="single" w:sz="8" w:space="0" w:color="BFBFBF"/>
              <w:bottom w:val="single" w:sz="8" w:space="0" w:color="2A3891"/>
              <w:right w:val="single" w:sz="8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8" w:space="0" w:color="2A3891"/>
              <w:left w:val="single" w:sz="8" w:space="0" w:color="BFBFBF"/>
              <w:bottom w:val="single" w:sz="8" w:space="0" w:color="2A3891"/>
              <w:right w:val="single" w:sz="8" w:space="0" w:color="2A3891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9048" w:type="dxa"/>
            <w:gridSpan w:val="3"/>
            <w:tcBorders>
              <w:top w:val="single" w:sz="8" w:space="0" w:color="2A3891"/>
              <w:left w:val="single" w:sz="8" w:space="0" w:color="2A3891"/>
              <w:bottom w:val="single" w:sz="8" w:space="0" w:color="2A3891"/>
              <w:right w:val="single" w:sz="8" w:space="0" w:color="2A3891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8" w:space="0" w:color="2A3891"/>
              <w:left w:val="single" w:sz="8" w:space="0" w:color="2A3891"/>
              <w:bottom w:val="single" w:sz="8" w:space="0" w:color="2A3891"/>
              <w:right w:val="single" w:sz="8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8" w:space="0" w:color="2A3891"/>
              <w:left w:val="single" w:sz="8" w:space="0" w:color="BFBFBF"/>
              <w:bottom w:val="single" w:sz="8" w:space="0" w:color="2A3891"/>
              <w:right w:val="single" w:sz="8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8" w:space="0" w:color="2A3891"/>
              <w:left w:val="single" w:sz="8" w:space="0" w:color="BFBFBF"/>
              <w:bottom w:val="single" w:sz="8" w:space="0" w:color="2A3891"/>
              <w:right w:val="single" w:sz="8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8" w:space="0" w:color="2A3891"/>
              <w:left w:val="single" w:sz="8" w:space="0" w:color="BFBFBF"/>
              <w:bottom w:val="single" w:sz="8" w:space="0" w:color="2A3891"/>
              <w:right w:val="single" w:sz="8" w:space="0" w:color="2A3891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7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  <w:gridCol w:w="1838"/>
        <w:gridCol w:w="1978"/>
      </w:tblGrid>
      <w:tr>
        <w:trPr/>
        <w:tc>
          <w:tcPr>
            <w:tcW w:w="69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2A3891"/>
                <w:sz w:val="40"/>
                <w:szCs w:val="40"/>
              </w:rPr>
            </w:pPr>
            <w:r>
              <w:rPr>
                <w:b/>
                <w:color w:val="2A3891"/>
                <w:sz w:val="40"/>
                <w:szCs w:val="40"/>
              </w:rPr>
              <w:t>Seznam účastníků turnaje mládeže KNS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2A3891"/>
                <w:sz w:val="40"/>
                <w:szCs w:val="40"/>
              </w:rPr>
            </w:pPr>
            <w:r>
              <w:rPr>
                <w:b/>
                <w:color w:val="2A3891"/>
                <w:sz w:val="40"/>
                <w:szCs w:val="40"/>
              </w:rPr>
              <w:t>(trojice)</w:t>
            </w:r>
          </w:p>
        </w:tc>
        <w:tc>
          <w:tcPr>
            <w:tcW w:w="18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2A3891"/>
                <w:sz w:val="40"/>
                <w:szCs w:val="40"/>
              </w:rPr>
            </w:pPr>
            <w:r>
              <w:rPr>
                <w:b/>
                <w:color w:val="2A3891"/>
                <w:sz w:val="40"/>
                <w:szCs w:val="40"/>
              </w:rPr>
              <w:t>Stran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2A3891"/>
                <w:sz w:val="40"/>
                <w:szCs w:val="40"/>
              </w:rPr>
            </w:pPr>
            <w:r>
              <w:rPr>
                <w:b/>
                <w:color w:val="2A3891"/>
                <w:sz w:val="40"/>
                <w:szCs w:val="40"/>
              </w:rPr>
              <w:t>6/6</w:t>
            </w:r>
          </w:p>
        </w:tc>
        <w:tc>
          <w:tcPr>
            <w:tcW w:w="19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082040" cy="1082040"/>
                  <wp:effectExtent l="0" t="0" r="0" b="0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2040" cy="1082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74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"/>
        <w:gridCol w:w="7716"/>
        <w:gridCol w:w="411"/>
        <w:gridCol w:w="426"/>
        <w:gridCol w:w="425"/>
        <w:gridCol w:w="425"/>
        <w:gridCol w:w="425"/>
      </w:tblGrid>
      <w:tr>
        <w:trPr>
          <w:trHeight w:val="567" w:hRule="atLeast"/>
        </w:trPr>
        <w:tc>
          <w:tcPr>
            <w:tcW w:w="921" w:type="dxa"/>
            <w:tcBorders>
              <w:top w:val="single" w:sz="8" w:space="0" w:color="2A3891"/>
              <w:left w:val="single" w:sz="8" w:space="0" w:color="2A3891"/>
              <w:bottom w:val="single" w:sz="8" w:space="0" w:color="2A3891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2A3891"/>
                <w:sz w:val="28"/>
                <w:szCs w:val="28"/>
              </w:rPr>
              <w:t>Oddíl:</w:t>
            </w:r>
          </w:p>
        </w:tc>
        <w:tc>
          <w:tcPr>
            <w:tcW w:w="7716" w:type="dxa"/>
            <w:tcBorders>
              <w:top w:val="single" w:sz="8" w:space="0" w:color="2A3891"/>
              <w:bottom w:val="single" w:sz="8" w:space="0" w:color="2A3891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Spartak Čelákovice</w:t>
            </w:r>
          </w:p>
        </w:tc>
        <w:tc>
          <w:tcPr>
            <w:tcW w:w="1262" w:type="dxa"/>
            <w:gridSpan w:val="3"/>
            <w:tcBorders>
              <w:top w:val="single" w:sz="8" w:space="0" w:color="2A3891"/>
              <w:bottom w:val="single" w:sz="8" w:space="0" w:color="2A3891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2A3891"/>
                <w:sz w:val="28"/>
                <w:szCs w:val="28"/>
              </w:rPr>
              <w:t>Sestava:</w:t>
            </w:r>
          </w:p>
        </w:tc>
        <w:tc>
          <w:tcPr>
            <w:tcW w:w="850" w:type="dxa"/>
            <w:gridSpan w:val="2"/>
            <w:tcBorders>
              <w:top w:val="single" w:sz="8" w:space="0" w:color="2A3891"/>
              <w:bottom w:val="single" w:sz="8" w:space="0" w:color="2A3891"/>
              <w:right w:val="single" w:sz="8" w:space="0" w:color="2A389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B</w:t>
            </w:r>
          </w:p>
        </w:tc>
      </w:tr>
      <w:tr>
        <w:trPr>
          <w:trHeight w:val="567" w:hRule="atLeast"/>
        </w:trPr>
        <w:tc>
          <w:tcPr>
            <w:tcW w:w="9048" w:type="dxa"/>
            <w:gridSpan w:val="3"/>
            <w:tcBorders>
              <w:top w:val="single" w:sz="8" w:space="0" w:color="2A3891"/>
              <w:left w:val="single" w:sz="8" w:space="0" w:color="2A3891"/>
              <w:bottom w:val="single" w:sz="8" w:space="0" w:color="2A3891"/>
              <w:right w:val="single" w:sz="8" w:space="0" w:color="2A3891"/>
            </w:tcBorders>
            <w:shd w:fill="2A389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FFFFFF"/>
                <w:sz w:val="28"/>
                <w:szCs w:val="28"/>
              </w:rPr>
              <w:t>Hráč</w:t>
            </w:r>
          </w:p>
        </w:tc>
        <w:tc>
          <w:tcPr>
            <w:tcW w:w="1701" w:type="dxa"/>
            <w:gridSpan w:val="4"/>
            <w:tcBorders>
              <w:top w:val="single" w:sz="8" w:space="0" w:color="2A3891"/>
              <w:left w:val="single" w:sz="8" w:space="0" w:color="2A3891"/>
              <w:bottom w:val="single" w:sz="8" w:space="0" w:color="2A3891"/>
              <w:right w:val="single" w:sz="8" w:space="0" w:color="2A3891"/>
            </w:tcBorders>
            <w:shd w:fill="2A389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FFFFFF"/>
                <w:sz w:val="28"/>
                <w:szCs w:val="28"/>
              </w:rPr>
              <w:t>Reg. číslo</w:t>
            </w:r>
          </w:p>
        </w:tc>
      </w:tr>
      <w:tr>
        <w:trPr>
          <w:trHeight w:val="567" w:hRule="atLeast"/>
        </w:trPr>
        <w:tc>
          <w:tcPr>
            <w:tcW w:w="9048" w:type="dxa"/>
            <w:gridSpan w:val="3"/>
            <w:tcBorders>
              <w:top w:val="single" w:sz="8" w:space="0" w:color="2A3891"/>
              <w:left w:val="single" w:sz="8" w:space="0" w:color="2A3891"/>
              <w:bottom w:val="single" w:sz="8" w:space="0" w:color="2A3891"/>
              <w:right w:val="single" w:sz="8" w:space="0" w:color="2A3891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Matěj Bůva</w:t>
            </w:r>
          </w:p>
        </w:tc>
        <w:tc>
          <w:tcPr>
            <w:tcW w:w="426" w:type="dxa"/>
            <w:tcBorders>
              <w:top w:val="single" w:sz="8" w:space="0" w:color="2A3891"/>
              <w:left w:val="single" w:sz="8" w:space="0" w:color="2A3891"/>
              <w:bottom w:val="single" w:sz="8" w:space="0" w:color="2A3891"/>
              <w:right w:val="single" w:sz="8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6</w:t>
            </w:r>
          </w:p>
        </w:tc>
        <w:tc>
          <w:tcPr>
            <w:tcW w:w="425" w:type="dxa"/>
            <w:tcBorders>
              <w:top w:val="single" w:sz="8" w:space="0" w:color="2A3891"/>
              <w:left w:val="single" w:sz="8" w:space="0" w:color="BFBFBF"/>
              <w:bottom w:val="single" w:sz="8" w:space="0" w:color="2A3891"/>
              <w:right w:val="single" w:sz="8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</w:t>
            </w:r>
          </w:p>
        </w:tc>
        <w:tc>
          <w:tcPr>
            <w:tcW w:w="425" w:type="dxa"/>
            <w:tcBorders>
              <w:top w:val="single" w:sz="8" w:space="0" w:color="2A3891"/>
              <w:left w:val="single" w:sz="8" w:space="0" w:color="BFBFBF"/>
              <w:bottom w:val="single" w:sz="8" w:space="0" w:color="2A3891"/>
              <w:right w:val="single" w:sz="8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9</w:t>
            </w:r>
          </w:p>
        </w:tc>
        <w:tc>
          <w:tcPr>
            <w:tcW w:w="425" w:type="dxa"/>
            <w:tcBorders>
              <w:top w:val="single" w:sz="8" w:space="0" w:color="2A3891"/>
              <w:left w:val="single" w:sz="8" w:space="0" w:color="BFBFBF"/>
              <w:bottom w:val="single" w:sz="8" w:space="0" w:color="2A3891"/>
              <w:right w:val="single" w:sz="8" w:space="0" w:color="2A389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9048" w:type="dxa"/>
            <w:gridSpan w:val="3"/>
            <w:tcBorders>
              <w:top w:val="single" w:sz="8" w:space="0" w:color="2A3891"/>
              <w:left w:val="single" w:sz="8" w:space="0" w:color="2A3891"/>
              <w:bottom w:val="single" w:sz="8" w:space="0" w:color="2A3891"/>
              <w:right w:val="single" w:sz="8" w:space="0" w:color="2A3891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Tomáš Pop</w:t>
            </w:r>
          </w:p>
        </w:tc>
        <w:tc>
          <w:tcPr>
            <w:tcW w:w="426" w:type="dxa"/>
            <w:tcBorders>
              <w:top w:val="single" w:sz="8" w:space="0" w:color="2A3891"/>
              <w:left w:val="single" w:sz="8" w:space="0" w:color="2A3891"/>
              <w:bottom w:val="single" w:sz="8" w:space="0" w:color="2A3891"/>
              <w:right w:val="single" w:sz="8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6</w:t>
            </w:r>
          </w:p>
        </w:tc>
        <w:tc>
          <w:tcPr>
            <w:tcW w:w="425" w:type="dxa"/>
            <w:tcBorders>
              <w:top w:val="single" w:sz="8" w:space="0" w:color="2A3891"/>
              <w:left w:val="single" w:sz="8" w:space="0" w:color="BFBFBF"/>
              <w:bottom w:val="single" w:sz="8" w:space="0" w:color="2A3891"/>
              <w:right w:val="single" w:sz="8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</w:t>
            </w:r>
          </w:p>
        </w:tc>
        <w:tc>
          <w:tcPr>
            <w:tcW w:w="425" w:type="dxa"/>
            <w:tcBorders>
              <w:top w:val="single" w:sz="8" w:space="0" w:color="2A3891"/>
              <w:left w:val="single" w:sz="8" w:space="0" w:color="BFBFBF"/>
              <w:bottom w:val="single" w:sz="8" w:space="0" w:color="2A3891"/>
              <w:right w:val="single" w:sz="8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9</w:t>
            </w:r>
          </w:p>
        </w:tc>
        <w:tc>
          <w:tcPr>
            <w:tcW w:w="425" w:type="dxa"/>
            <w:tcBorders>
              <w:top w:val="single" w:sz="8" w:space="0" w:color="2A3891"/>
              <w:left w:val="single" w:sz="8" w:space="0" w:color="BFBFBF"/>
              <w:bottom w:val="single" w:sz="8" w:space="0" w:color="2A3891"/>
              <w:right w:val="single" w:sz="8" w:space="0" w:color="2A389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</w:t>
            </w:r>
          </w:p>
        </w:tc>
      </w:tr>
      <w:tr>
        <w:trPr>
          <w:trHeight w:val="567" w:hRule="atLeast"/>
        </w:trPr>
        <w:tc>
          <w:tcPr>
            <w:tcW w:w="9048" w:type="dxa"/>
            <w:gridSpan w:val="3"/>
            <w:tcBorders>
              <w:top w:val="single" w:sz="8" w:space="0" w:color="2A3891"/>
              <w:left w:val="single" w:sz="8" w:space="0" w:color="2A3891"/>
              <w:bottom w:val="single" w:sz="8" w:space="0" w:color="2A3891"/>
              <w:right w:val="single" w:sz="8" w:space="0" w:color="2A3891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8" w:space="0" w:color="2A3891"/>
              <w:left w:val="single" w:sz="8" w:space="0" w:color="2A3891"/>
              <w:bottom w:val="single" w:sz="8" w:space="0" w:color="2A3891"/>
              <w:right w:val="single" w:sz="8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8" w:space="0" w:color="2A3891"/>
              <w:left w:val="single" w:sz="8" w:space="0" w:color="BFBFBF"/>
              <w:bottom w:val="single" w:sz="8" w:space="0" w:color="2A3891"/>
              <w:right w:val="single" w:sz="8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8" w:space="0" w:color="2A3891"/>
              <w:left w:val="single" w:sz="8" w:space="0" w:color="BFBFBF"/>
              <w:bottom w:val="single" w:sz="8" w:space="0" w:color="2A3891"/>
              <w:right w:val="single" w:sz="8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8" w:space="0" w:color="2A3891"/>
              <w:left w:val="single" w:sz="8" w:space="0" w:color="BFBFBF"/>
              <w:bottom w:val="single" w:sz="8" w:space="0" w:color="2A3891"/>
              <w:right w:val="single" w:sz="8" w:space="0" w:color="2A3891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9048" w:type="dxa"/>
            <w:gridSpan w:val="3"/>
            <w:tcBorders>
              <w:top w:val="single" w:sz="8" w:space="0" w:color="2A3891"/>
              <w:left w:val="single" w:sz="8" w:space="0" w:color="2A3891"/>
              <w:bottom w:val="single" w:sz="8" w:space="0" w:color="2A3891"/>
              <w:right w:val="single" w:sz="8" w:space="0" w:color="2A3891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8" w:space="0" w:color="2A3891"/>
              <w:left w:val="single" w:sz="8" w:space="0" w:color="2A3891"/>
              <w:bottom w:val="single" w:sz="8" w:space="0" w:color="2A3891"/>
              <w:right w:val="single" w:sz="8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8" w:space="0" w:color="2A3891"/>
              <w:left w:val="single" w:sz="8" w:space="0" w:color="BFBFBF"/>
              <w:bottom w:val="single" w:sz="8" w:space="0" w:color="2A3891"/>
              <w:right w:val="single" w:sz="8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8" w:space="0" w:color="2A3891"/>
              <w:left w:val="single" w:sz="8" w:space="0" w:color="BFBFBF"/>
              <w:bottom w:val="single" w:sz="8" w:space="0" w:color="2A3891"/>
              <w:right w:val="single" w:sz="8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8" w:space="0" w:color="2A3891"/>
              <w:left w:val="single" w:sz="8" w:space="0" w:color="BFBFBF"/>
              <w:bottom w:val="single" w:sz="8" w:space="0" w:color="2A3891"/>
              <w:right w:val="single" w:sz="8" w:space="0" w:color="2A3891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9048" w:type="dxa"/>
            <w:gridSpan w:val="3"/>
            <w:tcBorders>
              <w:top w:val="single" w:sz="8" w:space="0" w:color="2A3891"/>
              <w:left w:val="single" w:sz="8" w:space="0" w:color="2A3891"/>
              <w:bottom w:val="single" w:sz="8" w:space="0" w:color="2A3891"/>
              <w:right w:val="single" w:sz="8" w:space="0" w:color="2A3891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8" w:space="0" w:color="2A3891"/>
              <w:left w:val="single" w:sz="8" w:space="0" w:color="2A3891"/>
              <w:bottom w:val="single" w:sz="8" w:space="0" w:color="2A3891"/>
              <w:right w:val="single" w:sz="8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8" w:space="0" w:color="2A3891"/>
              <w:left w:val="single" w:sz="8" w:space="0" w:color="BFBFBF"/>
              <w:bottom w:val="single" w:sz="8" w:space="0" w:color="2A3891"/>
              <w:right w:val="single" w:sz="8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8" w:space="0" w:color="2A3891"/>
              <w:left w:val="single" w:sz="8" w:space="0" w:color="BFBFBF"/>
              <w:bottom w:val="single" w:sz="8" w:space="0" w:color="2A3891"/>
              <w:right w:val="single" w:sz="8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8" w:space="0" w:color="2A3891"/>
              <w:left w:val="single" w:sz="8" w:space="0" w:color="BFBFBF"/>
              <w:bottom w:val="single" w:sz="8" w:space="0" w:color="2A3891"/>
              <w:right w:val="single" w:sz="8" w:space="0" w:color="2A3891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74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"/>
        <w:gridCol w:w="7716"/>
        <w:gridCol w:w="411"/>
        <w:gridCol w:w="426"/>
        <w:gridCol w:w="425"/>
        <w:gridCol w:w="425"/>
        <w:gridCol w:w="425"/>
      </w:tblGrid>
      <w:tr>
        <w:trPr>
          <w:trHeight w:val="567" w:hRule="atLeast"/>
        </w:trPr>
        <w:tc>
          <w:tcPr>
            <w:tcW w:w="921" w:type="dxa"/>
            <w:tcBorders>
              <w:top w:val="single" w:sz="8" w:space="0" w:color="2A3891"/>
              <w:left w:val="single" w:sz="8" w:space="0" w:color="2A3891"/>
              <w:bottom w:val="single" w:sz="8" w:space="0" w:color="2A3891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2A3891"/>
                <w:sz w:val="28"/>
                <w:szCs w:val="28"/>
              </w:rPr>
              <w:t>Oddíl:</w:t>
            </w:r>
          </w:p>
        </w:tc>
        <w:tc>
          <w:tcPr>
            <w:tcW w:w="7716" w:type="dxa"/>
            <w:tcBorders>
              <w:top w:val="single" w:sz="8" w:space="0" w:color="2A3891"/>
              <w:bottom w:val="single" w:sz="8" w:space="0" w:color="2A3891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Sokol Slaný</w:t>
            </w:r>
          </w:p>
        </w:tc>
        <w:tc>
          <w:tcPr>
            <w:tcW w:w="1262" w:type="dxa"/>
            <w:gridSpan w:val="3"/>
            <w:tcBorders>
              <w:top w:val="single" w:sz="8" w:space="0" w:color="2A3891"/>
              <w:bottom w:val="single" w:sz="8" w:space="0" w:color="2A3891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2A3891"/>
                <w:sz w:val="28"/>
                <w:szCs w:val="28"/>
              </w:rPr>
              <w:t>Sestava:</w:t>
            </w:r>
          </w:p>
        </w:tc>
        <w:tc>
          <w:tcPr>
            <w:tcW w:w="850" w:type="dxa"/>
            <w:gridSpan w:val="2"/>
            <w:tcBorders>
              <w:top w:val="single" w:sz="8" w:space="0" w:color="2A3891"/>
              <w:bottom w:val="single" w:sz="8" w:space="0" w:color="2A3891"/>
              <w:right w:val="single" w:sz="8" w:space="0" w:color="2A389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B</w:t>
            </w:r>
          </w:p>
        </w:tc>
      </w:tr>
      <w:tr>
        <w:trPr>
          <w:trHeight w:val="567" w:hRule="atLeast"/>
        </w:trPr>
        <w:tc>
          <w:tcPr>
            <w:tcW w:w="9048" w:type="dxa"/>
            <w:gridSpan w:val="3"/>
            <w:tcBorders>
              <w:top w:val="single" w:sz="8" w:space="0" w:color="2A3891"/>
              <w:left w:val="single" w:sz="8" w:space="0" w:color="2A3891"/>
              <w:bottom w:val="single" w:sz="8" w:space="0" w:color="2A3891"/>
              <w:right w:val="single" w:sz="8" w:space="0" w:color="2A3891"/>
            </w:tcBorders>
            <w:shd w:fill="2A389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FFFFFF"/>
                <w:sz w:val="28"/>
                <w:szCs w:val="28"/>
              </w:rPr>
              <w:t>Hráč</w:t>
            </w:r>
          </w:p>
        </w:tc>
        <w:tc>
          <w:tcPr>
            <w:tcW w:w="1701" w:type="dxa"/>
            <w:gridSpan w:val="4"/>
            <w:tcBorders>
              <w:top w:val="single" w:sz="8" w:space="0" w:color="2A3891"/>
              <w:left w:val="single" w:sz="8" w:space="0" w:color="2A3891"/>
              <w:bottom w:val="single" w:sz="8" w:space="0" w:color="2A3891"/>
              <w:right w:val="single" w:sz="8" w:space="0" w:color="2A3891"/>
            </w:tcBorders>
            <w:shd w:fill="2A389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FFFFFF"/>
                <w:sz w:val="28"/>
                <w:szCs w:val="28"/>
              </w:rPr>
              <w:t>Reg. číslo</w:t>
            </w:r>
          </w:p>
        </w:tc>
      </w:tr>
      <w:tr>
        <w:trPr>
          <w:trHeight w:val="567" w:hRule="atLeast"/>
        </w:trPr>
        <w:tc>
          <w:tcPr>
            <w:tcW w:w="9048" w:type="dxa"/>
            <w:gridSpan w:val="3"/>
            <w:tcBorders>
              <w:top w:val="single" w:sz="8" w:space="0" w:color="2A3891"/>
              <w:left w:val="single" w:sz="8" w:space="0" w:color="2A3891"/>
              <w:bottom w:val="single" w:sz="8" w:space="0" w:color="2A3891"/>
              <w:right w:val="single" w:sz="8" w:space="0" w:color="2A3891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Matěj Tomiš</w:t>
            </w:r>
          </w:p>
        </w:tc>
        <w:tc>
          <w:tcPr>
            <w:tcW w:w="426" w:type="dxa"/>
            <w:tcBorders>
              <w:top w:val="single" w:sz="8" w:space="0" w:color="2A3891"/>
              <w:left w:val="single" w:sz="8" w:space="0" w:color="2A3891"/>
              <w:bottom w:val="single" w:sz="8" w:space="0" w:color="2A3891"/>
              <w:right w:val="single" w:sz="8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5</w:t>
            </w:r>
          </w:p>
        </w:tc>
        <w:tc>
          <w:tcPr>
            <w:tcW w:w="425" w:type="dxa"/>
            <w:tcBorders>
              <w:top w:val="single" w:sz="8" w:space="0" w:color="2A3891"/>
              <w:left w:val="single" w:sz="8" w:space="0" w:color="BFBFBF"/>
              <w:bottom w:val="single" w:sz="8" w:space="0" w:color="2A3891"/>
              <w:right w:val="single" w:sz="8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7</w:t>
            </w:r>
          </w:p>
        </w:tc>
        <w:tc>
          <w:tcPr>
            <w:tcW w:w="425" w:type="dxa"/>
            <w:tcBorders>
              <w:top w:val="single" w:sz="8" w:space="0" w:color="2A3891"/>
              <w:left w:val="single" w:sz="8" w:space="0" w:color="BFBFBF"/>
              <w:bottom w:val="single" w:sz="8" w:space="0" w:color="2A3891"/>
              <w:right w:val="single" w:sz="8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</w:t>
            </w:r>
          </w:p>
        </w:tc>
        <w:tc>
          <w:tcPr>
            <w:tcW w:w="425" w:type="dxa"/>
            <w:tcBorders>
              <w:top w:val="single" w:sz="8" w:space="0" w:color="2A3891"/>
              <w:left w:val="single" w:sz="8" w:space="0" w:color="BFBFBF"/>
              <w:bottom w:val="single" w:sz="8" w:space="0" w:color="2A3891"/>
              <w:right w:val="single" w:sz="8" w:space="0" w:color="2A389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9048" w:type="dxa"/>
            <w:gridSpan w:val="3"/>
            <w:tcBorders>
              <w:top w:val="single" w:sz="8" w:space="0" w:color="2A3891"/>
              <w:left w:val="single" w:sz="8" w:space="0" w:color="2A3891"/>
              <w:bottom w:val="single" w:sz="8" w:space="0" w:color="2A3891"/>
              <w:right w:val="single" w:sz="8" w:space="0" w:color="2A3891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Tomáš Zápotocký</w:t>
            </w:r>
          </w:p>
        </w:tc>
        <w:tc>
          <w:tcPr>
            <w:tcW w:w="426" w:type="dxa"/>
            <w:tcBorders>
              <w:top w:val="single" w:sz="8" w:space="0" w:color="2A3891"/>
              <w:left w:val="single" w:sz="8" w:space="0" w:color="2A3891"/>
              <w:bottom w:val="single" w:sz="8" w:space="0" w:color="2A3891"/>
              <w:right w:val="single" w:sz="8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5</w:t>
            </w:r>
          </w:p>
        </w:tc>
        <w:tc>
          <w:tcPr>
            <w:tcW w:w="425" w:type="dxa"/>
            <w:tcBorders>
              <w:top w:val="single" w:sz="8" w:space="0" w:color="2A3891"/>
              <w:left w:val="single" w:sz="8" w:space="0" w:color="BFBFBF"/>
              <w:bottom w:val="single" w:sz="8" w:space="0" w:color="2A3891"/>
              <w:right w:val="single" w:sz="8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7</w:t>
            </w:r>
          </w:p>
        </w:tc>
        <w:tc>
          <w:tcPr>
            <w:tcW w:w="425" w:type="dxa"/>
            <w:tcBorders>
              <w:top w:val="single" w:sz="8" w:space="0" w:color="2A3891"/>
              <w:left w:val="single" w:sz="8" w:space="0" w:color="BFBFBF"/>
              <w:bottom w:val="single" w:sz="8" w:space="0" w:color="2A3891"/>
              <w:right w:val="single" w:sz="8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</w:t>
            </w:r>
          </w:p>
        </w:tc>
        <w:tc>
          <w:tcPr>
            <w:tcW w:w="425" w:type="dxa"/>
            <w:tcBorders>
              <w:top w:val="single" w:sz="8" w:space="0" w:color="2A3891"/>
              <w:left w:val="single" w:sz="8" w:space="0" w:color="BFBFBF"/>
              <w:bottom w:val="single" w:sz="8" w:space="0" w:color="2A3891"/>
              <w:right w:val="single" w:sz="8" w:space="0" w:color="2A389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4</w:t>
            </w:r>
          </w:p>
        </w:tc>
      </w:tr>
      <w:tr>
        <w:trPr>
          <w:trHeight w:val="567" w:hRule="atLeast"/>
        </w:trPr>
        <w:tc>
          <w:tcPr>
            <w:tcW w:w="9048" w:type="dxa"/>
            <w:gridSpan w:val="3"/>
            <w:tcBorders>
              <w:top w:val="single" w:sz="8" w:space="0" w:color="2A3891"/>
              <w:left w:val="single" w:sz="8" w:space="0" w:color="2A3891"/>
              <w:bottom w:val="single" w:sz="8" w:space="0" w:color="2A3891"/>
              <w:right w:val="single" w:sz="8" w:space="0" w:color="2A3891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8" w:space="0" w:color="2A3891"/>
              <w:left w:val="single" w:sz="8" w:space="0" w:color="2A3891"/>
              <w:bottom w:val="single" w:sz="8" w:space="0" w:color="2A3891"/>
              <w:right w:val="single" w:sz="8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8" w:space="0" w:color="2A3891"/>
              <w:left w:val="single" w:sz="8" w:space="0" w:color="BFBFBF"/>
              <w:bottom w:val="single" w:sz="8" w:space="0" w:color="2A3891"/>
              <w:right w:val="single" w:sz="8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8" w:space="0" w:color="2A3891"/>
              <w:left w:val="single" w:sz="8" w:space="0" w:color="BFBFBF"/>
              <w:bottom w:val="single" w:sz="8" w:space="0" w:color="2A3891"/>
              <w:right w:val="single" w:sz="8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8" w:space="0" w:color="2A3891"/>
              <w:left w:val="single" w:sz="8" w:space="0" w:color="BFBFBF"/>
              <w:bottom w:val="single" w:sz="8" w:space="0" w:color="2A3891"/>
              <w:right w:val="single" w:sz="8" w:space="0" w:color="2A3891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9048" w:type="dxa"/>
            <w:gridSpan w:val="3"/>
            <w:tcBorders>
              <w:top w:val="single" w:sz="8" w:space="0" w:color="2A3891"/>
              <w:left w:val="single" w:sz="8" w:space="0" w:color="2A3891"/>
              <w:bottom w:val="single" w:sz="8" w:space="0" w:color="2A3891"/>
              <w:right w:val="single" w:sz="8" w:space="0" w:color="2A3891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8" w:space="0" w:color="2A3891"/>
              <w:left w:val="single" w:sz="8" w:space="0" w:color="2A3891"/>
              <w:bottom w:val="single" w:sz="8" w:space="0" w:color="2A3891"/>
              <w:right w:val="single" w:sz="8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8" w:space="0" w:color="2A3891"/>
              <w:left w:val="single" w:sz="8" w:space="0" w:color="BFBFBF"/>
              <w:bottom w:val="single" w:sz="8" w:space="0" w:color="2A3891"/>
              <w:right w:val="single" w:sz="8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8" w:space="0" w:color="2A3891"/>
              <w:left w:val="single" w:sz="8" w:space="0" w:color="BFBFBF"/>
              <w:bottom w:val="single" w:sz="8" w:space="0" w:color="2A3891"/>
              <w:right w:val="single" w:sz="8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8" w:space="0" w:color="2A3891"/>
              <w:left w:val="single" w:sz="8" w:space="0" w:color="BFBFBF"/>
              <w:bottom w:val="single" w:sz="8" w:space="0" w:color="2A3891"/>
              <w:right w:val="single" w:sz="8" w:space="0" w:color="2A3891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9048" w:type="dxa"/>
            <w:gridSpan w:val="3"/>
            <w:tcBorders>
              <w:top w:val="single" w:sz="8" w:space="0" w:color="2A3891"/>
              <w:left w:val="single" w:sz="8" w:space="0" w:color="2A3891"/>
              <w:bottom w:val="single" w:sz="8" w:space="0" w:color="2A3891"/>
              <w:right w:val="single" w:sz="8" w:space="0" w:color="2A3891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8" w:space="0" w:color="2A3891"/>
              <w:left w:val="single" w:sz="8" w:space="0" w:color="2A3891"/>
              <w:bottom w:val="single" w:sz="8" w:space="0" w:color="2A3891"/>
              <w:right w:val="single" w:sz="8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8" w:space="0" w:color="2A3891"/>
              <w:left w:val="single" w:sz="8" w:space="0" w:color="BFBFBF"/>
              <w:bottom w:val="single" w:sz="8" w:space="0" w:color="2A3891"/>
              <w:right w:val="single" w:sz="8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8" w:space="0" w:color="2A3891"/>
              <w:left w:val="single" w:sz="8" w:space="0" w:color="BFBFBF"/>
              <w:bottom w:val="single" w:sz="8" w:space="0" w:color="2A3891"/>
              <w:right w:val="single" w:sz="8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8" w:space="0" w:color="2A3891"/>
              <w:left w:val="single" w:sz="8" w:space="0" w:color="BFBFBF"/>
              <w:bottom w:val="single" w:sz="8" w:space="0" w:color="2A3891"/>
              <w:right w:val="single" w:sz="8" w:space="0" w:color="2A3891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74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"/>
        <w:gridCol w:w="7716"/>
        <w:gridCol w:w="411"/>
        <w:gridCol w:w="426"/>
        <w:gridCol w:w="425"/>
        <w:gridCol w:w="425"/>
        <w:gridCol w:w="425"/>
      </w:tblGrid>
      <w:tr>
        <w:trPr>
          <w:trHeight w:val="567" w:hRule="atLeast"/>
        </w:trPr>
        <w:tc>
          <w:tcPr>
            <w:tcW w:w="921" w:type="dxa"/>
            <w:tcBorders>
              <w:top w:val="single" w:sz="8" w:space="0" w:color="2A3891"/>
              <w:left w:val="single" w:sz="8" w:space="0" w:color="2A3891"/>
              <w:bottom w:val="single" w:sz="8" w:space="0" w:color="2A3891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2A3891"/>
                <w:sz w:val="28"/>
                <w:szCs w:val="28"/>
              </w:rPr>
              <w:t>Oddíl:</w:t>
            </w:r>
          </w:p>
        </w:tc>
        <w:tc>
          <w:tcPr>
            <w:tcW w:w="7716" w:type="dxa"/>
            <w:tcBorders>
              <w:top w:val="single" w:sz="8" w:space="0" w:color="2A3891"/>
              <w:bottom w:val="single" w:sz="8" w:space="0" w:color="2A3891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Šacung 1947</w:t>
            </w:r>
          </w:p>
        </w:tc>
        <w:tc>
          <w:tcPr>
            <w:tcW w:w="1262" w:type="dxa"/>
            <w:gridSpan w:val="3"/>
            <w:tcBorders>
              <w:top w:val="single" w:sz="8" w:space="0" w:color="2A3891"/>
              <w:bottom w:val="single" w:sz="8" w:space="0" w:color="2A3891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2A3891"/>
                <w:sz w:val="28"/>
                <w:szCs w:val="28"/>
              </w:rPr>
              <w:t>Sestava:</w:t>
            </w:r>
          </w:p>
        </w:tc>
        <w:tc>
          <w:tcPr>
            <w:tcW w:w="850" w:type="dxa"/>
            <w:gridSpan w:val="2"/>
            <w:tcBorders>
              <w:top w:val="single" w:sz="8" w:space="0" w:color="2A3891"/>
              <w:bottom w:val="single" w:sz="8" w:space="0" w:color="2A3891"/>
              <w:right w:val="single" w:sz="8" w:space="0" w:color="2A389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B</w:t>
            </w:r>
          </w:p>
        </w:tc>
      </w:tr>
      <w:tr>
        <w:trPr>
          <w:trHeight w:val="567" w:hRule="atLeast"/>
        </w:trPr>
        <w:tc>
          <w:tcPr>
            <w:tcW w:w="9048" w:type="dxa"/>
            <w:gridSpan w:val="3"/>
            <w:tcBorders>
              <w:top w:val="single" w:sz="8" w:space="0" w:color="2A3891"/>
              <w:left w:val="single" w:sz="8" w:space="0" w:color="2A3891"/>
              <w:bottom w:val="single" w:sz="8" w:space="0" w:color="2A3891"/>
              <w:right w:val="single" w:sz="8" w:space="0" w:color="2A3891"/>
            </w:tcBorders>
            <w:shd w:fill="2A389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FFFFFF"/>
                <w:sz w:val="28"/>
                <w:szCs w:val="28"/>
              </w:rPr>
              <w:t>Hráč</w:t>
            </w:r>
          </w:p>
        </w:tc>
        <w:tc>
          <w:tcPr>
            <w:tcW w:w="1701" w:type="dxa"/>
            <w:gridSpan w:val="4"/>
            <w:tcBorders>
              <w:top w:val="single" w:sz="8" w:space="0" w:color="2A3891"/>
              <w:left w:val="single" w:sz="8" w:space="0" w:color="2A3891"/>
              <w:bottom w:val="single" w:sz="8" w:space="0" w:color="2A3891"/>
              <w:right w:val="single" w:sz="8" w:space="0" w:color="2A3891"/>
            </w:tcBorders>
            <w:shd w:fill="2A389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FFFFFF"/>
                <w:sz w:val="28"/>
                <w:szCs w:val="28"/>
              </w:rPr>
              <w:t>Reg. číslo</w:t>
            </w:r>
          </w:p>
        </w:tc>
      </w:tr>
      <w:tr>
        <w:trPr>
          <w:trHeight w:val="567" w:hRule="atLeast"/>
        </w:trPr>
        <w:tc>
          <w:tcPr>
            <w:tcW w:w="9048" w:type="dxa"/>
            <w:gridSpan w:val="3"/>
            <w:tcBorders>
              <w:top w:val="single" w:sz="8" w:space="0" w:color="2A3891"/>
              <w:left w:val="single" w:sz="8" w:space="0" w:color="2A3891"/>
              <w:bottom w:val="single" w:sz="8" w:space="0" w:color="2A3891"/>
              <w:right w:val="single" w:sz="8" w:space="0" w:color="2A3891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Martin Belant</w:t>
            </w:r>
          </w:p>
        </w:tc>
        <w:tc>
          <w:tcPr>
            <w:tcW w:w="426" w:type="dxa"/>
            <w:tcBorders>
              <w:top w:val="single" w:sz="8" w:space="0" w:color="2A3891"/>
              <w:left w:val="single" w:sz="8" w:space="0" w:color="2A3891"/>
              <w:bottom w:val="single" w:sz="8" w:space="0" w:color="2A3891"/>
              <w:right w:val="single" w:sz="8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6</w:t>
            </w:r>
          </w:p>
        </w:tc>
        <w:tc>
          <w:tcPr>
            <w:tcW w:w="425" w:type="dxa"/>
            <w:tcBorders>
              <w:top w:val="single" w:sz="8" w:space="0" w:color="2A3891"/>
              <w:left w:val="single" w:sz="8" w:space="0" w:color="BFBFBF"/>
              <w:bottom w:val="single" w:sz="8" w:space="0" w:color="2A3891"/>
              <w:right w:val="single" w:sz="8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7</w:t>
            </w:r>
          </w:p>
        </w:tc>
        <w:tc>
          <w:tcPr>
            <w:tcW w:w="425" w:type="dxa"/>
            <w:tcBorders>
              <w:top w:val="single" w:sz="8" w:space="0" w:color="2A3891"/>
              <w:left w:val="single" w:sz="8" w:space="0" w:color="BFBFBF"/>
              <w:bottom w:val="single" w:sz="8" w:space="0" w:color="2A3891"/>
              <w:right w:val="single" w:sz="8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</w:t>
            </w:r>
          </w:p>
        </w:tc>
        <w:tc>
          <w:tcPr>
            <w:tcW w:w="425" w:type="dxa"/>
            <w:tcBorders>
              <w:top w:val="single" w:sz="8" w:space="0" w:color="2A3891"/>
              <w:left w:val="single" w:sz="8" w:space="0" w:color="BFBFBF"/>
              <w:bottom w:val="single" w:sz="8" w:space="0" w:color="2A3891"/>
              <w:right w:val="single" w:sz="8" w:space="0" w:color="2A389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9048" w:type="dxa"/>
            <w:gridSpan w:val="3"/>
            <w:tcBorders>
              <w:top w:val="single" w:sz="8" w:space="0" w:color="2A3891"/>
              <w:left w:val="single" w:sz="8" w:space="0" w:color="2A3891"/>
              <w:bottom w:val="single" w:sz="8" w:space="0" w:color="2A3891"/>
              <w:right w:val="single" w:sz="8" w:space="0" w:color="2A3891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Martin Heinrich</w:t>
            </w:r>
          </w:p>
        </w:tc>
        <w:tc>
          <w:tcPr>
            <w:tcW w:w="426" w:type="dxa"/>
            <w:tcBorders>
              <w:top w:val="single" w:sz="8" w:space="0" w:color="2A3891"/>
              <w:left w:val="single" w:sz="8" w:space="0" w:color="2A3891"/>
              <w:bottom w:val="single" w:sz="8" w:space="0" w:color="2A3891"/>
              <w:right w:val="single" w:sz="8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6</w:t>
            </w:r>
          </w:p>
        </w:tc>
        <w:tc>
          <w:tcPr>
            <w:tcW w:w="425" w:type="dxa"/>
            <w:tcBorders>
              <w:top w:val="single" w:sz="8" w:space="0" w:color="2A3891"/>
              <w:left w:val="single" w:sz="8" w:space="0" w:color="BFBFBF"/>
              <w:bottom w:val="single" w:sz="8" w:space="0" w:color="2A3891"/>
              <w:right w:val="single" w:sz="8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</w:t>
            </w:r>
          </w:p>
        </w:tc>
        <w:tc>
          <w:tcPr>
            <w:tcW w:w="425" w:type="dxa"/>
            <w:tcBorders>
              <w:top w:val="single" w:sz="8" w:space="0" w:color="2A3891"/>
              <w:left w:val="single" w:sz="8" w:space="0" w:color="BFBFBF"/>
              <w:bottom w:val="single" w:sz="8" w:space="0" w:color="2A3891"/>
              <w:right w:val="single" w:sz="8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</w:t>
            </w:r>
          </w:p>
        </w:tc>
        <w:tc>
          <w:tcPr>
            <w:tcW w:w="425" w:type="dxa"/>
            <w:tcBorders>
              <w:top w:val="single" w:sz="8" w:space="0" w:color="2A3891"/>
              <w:left w:val="single" w:sz="8" w:space="0" w:color="BFBFBF"/>
              <w:bottom w:val="single" w:sz="8" w:space="0" w:color="2A3891"/>
              <w:right w:val="single" w:sz="8" w:space="0" w:color="2A389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9</w:t>
            </w:r>
          </w:p>
        </w:tc>
      </w:tr>
      <w:tr>
        <w:trPr>
          <w:trHeight w:val="567" w:hRule="atLeast"/>
        </w:trPr>
        <w:tc>
          <w:tcPr>
            <w:tcW w:w="9048" w:type="dxa"/>
            <w:gridSpan w:val="3"/>
            <w:tcBorders>
              <w:top w:val="single" w:sz="8" w:space="0" w:color="2A3891"/>
              <w:left w:val="single" w:sz="8" w:space="0" w:color="2A3891"/>
              <w:bottom w:val="single" w:sz="8" w:space="0" w:color="2A3891"/>
              <w:right w:val="single" w:sz="8" w:space="0" w:color="2A3891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8" w:space="0" w:color="2A3891"/>
              <w:left w:val="single" w:sz="8" w:space="0" w:color="2A3891"/>
              <w:bottom w:val="single" w:sz="8" w:space="0" w:color="2A3891"/>
              <w:right w:val="single" w:sz="8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8" w:space="0" w:color="2A3891"/>
              <w:left w:val="single" w:sz="8" w:space="0" w:color="BFBFBF"/>
              <w:bottom w:val="single" w:sz="8" w:space="0" w:color="2A3891"/>
              <w:right w:val="single" w:sz="8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8" w:space="0" w:color="2A3891"/>
              <w:left w:val="single" w:sz="8" w:space="0" w:color="BFBFBF"/>
              <w:bottom w:val="single" w:sz="8" w:space="0" w:color="2A3891"/>
              <w:right w:val="single" w:sz="8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8" w:space="0" w:color="2A3891"/>
              <w:left w:val="single" w:sz="8" w:space="0" w:color="BFBFBF"/>
              <w:bottom w:val="single" w:sz="8" w:space="0" w:color="2A3891"/>
              <w:right w:val="single" w:sz="8" w:space="0" w:color="2A3891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9048" w:type="dxa"/>
            <w:gridSpan w:val="3"/>
            <w:tcBorders>
              <w:top w:val="single" w:sz="8" w:space="0" w:color="2A3891"/>
              <w:left w:val="single" w:sz="8" w:space="0" w:color="2A3891"/>
              <w:bottom w:val="single" w:sz="8" w:space="0" w:color="2A3891"/>
              <w:right w:val="single" w:sz="8" w:space="0" w:color="2A3891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8" w:space="0" w:color="2A3891"/>
              <w:left w:val="single" w:sz="8" w:space="0" w:color="2A3891"/>
              <w:bottom w:val="single" w:sz="8" w:space="0" w:color="2A3891"/>
              <w:right w:val="single" w:sz="8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8" w:space="0" w:color="2A3891"/>
              <w:left w:val="single" w:sz="8" w:space="0" w:color="BFBFBF"/>
              <w:bottom w:val="single" w:sz="8" w:space="0" w:color="2A3891"/>
              <w:right w:val="single" w:sz="8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8" w:space="0" w:color="2A3891"/>
              <w:left w:val="single" w:sz="8" w:space="0" w:color="BFBFBF"/>
              <w:bottom w:val="single" w:sz="8" w:space="0" w:color="2A3891"/>
              <w:right w:val="single" w:sz="8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8" w:space="0" w:color="2A3891"/>
              <w:left w:val="single" w:sz="8" w:space="0" w:color="BFBFBF"/>
              <w:bottom w:val="single" w:sz="8" w:space="0" w:color="2A3891"/>
              <w:right w:val="single" w:sz="8" w:space="0" w:color="2A3891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9048" w:type="dxa"/>
            <w:gridSpan w:val="3"/>
            <w:tcBorders>
              <w:top w:val="single" w:sz="8" w:space="0" w:color="2A3891"/>
              <w:left w:val="single" w:sz="8" w:space="0" w:color="2A3891"/>
              <w:bottom w:val="single" w:sz="8" w:space="0" w:color="2A3891"/>
              <w:right w:val="single" w:sz="8" w:space="0" w:color="2A3891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8" w:space="0" w:color="2A3891"/>
              <w:left w:val="single" w:sz="8" w:space="0" w:color="2A3891"/>
              <w:bottom w:val="single" w:sz="8" w:space="0" w:color="2A3891"/>
              <w:right w:val="single" w:sz="8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8" w:space="0" w:color="2A3891"/>
              <w:left w:val="single" w:sz="8" w:space="0" w:color="BFBFBF"/>
              <w:bottom w:val="single" w:sz="8" w:space="0" w:color="2A3891"/>
              <w:right w:val="single" w:sz="8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8" w:space="0" w:color="2A3891"/>
              <w:left w:val="single" w:sz="8" w:space="0" w:color="BFBFBF"/>
              <w:bottom w:val="single" w:sz="8" w:space="0" w:color="2A3891"/>
              <w:right w:val="single" w:sz="8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8" w:space="0" w:color="2A3891"/>
              <w:left w:val="single" w:sz="8" w:space="0" w:color="BFBFBF"/>
              <w:bottom w:val="single" w:sz="8" w:space="0" w:color="2A3891"/>
              <w:right w:val="single" w:sz="8" w:space="0" w:color="2A3891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before="0" w:after="160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8"/>
      <w:footerReference w:type="default" r:id="rId9"/>
      <w:type w:val="nextPage"/>
      <w:pgSz w:w="11906" w:h="16838"/>
      <w:pgMar w:left="567" w:right="567" w:gutter="0" w:header="0" w:top="567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/>
      <w:t xml:space="preserve">Termín pro vložení zprávy do webového rozhraní </w:t>
    </w:r>
    <w:r>
      <w:rPr>
        <w:i/>
      </w:rPr>
      <w:t>Akce mládeže</w:t>
    </w:r>
    <w:r>
      <w:rPr/>
      <w:t xml:space="preserve"> na </w:t>
    </w:r>
    <w:r>
      <w:rPr>
        <w:color w:val="2A3891"/>
        <w:u w:val="single"/>
      </w:rPr>
      <w:t>http://registry.nohejbal.org</w:t>
    </w:r>
    <w:r>
      <w:rPr/>
      <w:t xml:space="preserve"> </w:t>
    </w:r>
    <w:r>
      <w:rPr>
        <w:b/>
      </w:rPr>
      <w:t>je 1 týden po uskutečnění turnaje</w:t>
    </w:r>
    <w:r>
      <w:rPr/>
      <w:t>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4T09:32:00Z</dcterms:created>
  <dc:creator>Marek Líbal</dc:creator>
  <dc:description/>
  <cp:keywords/>
  <dc:language>en-US</dc:language>
  <cp:lastModifiedBy>adm</cp:lastModifiedBy>
  <cp:lastPrinted>2018-03-25T14:10:00Z</cp:lastPrinted>
  <dcterms:modified xsi:type="dcterms:W3CDTF">2025-05-05T16:47:00Z</dcterms:modified>
  <cp:revision>31</cp:revision>
  <dc:subject/>
  <dc:title/>
</cp:coreProperties>
</file>